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主管工作的职责描述"/>
      <w:r>
        <w:rPr/>
        <w:t>电商运营主管工作的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网站整体的规划、设计、内容，运营、推广和管理，带领团队执行运营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站基本推广功能的日常运营，及时分析汇总网站运营数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市场调查和分析，组织网站综合策划，确立网站定位与发展方向</w:t>
      </w:r>
      <w:r>
        <w:rPr/>
        <w:t>;</w:t>
      </w:r>
    </w:p>
    <w:p>
      <w:pPr>
        <w:pStyle w:val="Normal"/>
        <w:rPr/>
      </w:pPr>
      <w:r>
        <w:rPr/>
        <w:t>、组织目标市场、竞争态势、客户需求等的调查，策划网站运营、业务拓展和产品销售的综合推广措施，推动网站商业模式的形成和相关产品的设计、优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网站定位及运营项目策划，与内容总编协调确定网站内容的具体规划</w:t>
      </w:r>
      <w:r>
        <w:rPr/>
        <w:t>,</w:t>
      </w:r>
      <w:r>
        <w:rPr/>
        <w:t>内容优化，并制定具体运营项目的工作计划，团队调动，人力分配，组织运营项目的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业绩、市场反馈等对网络运营项目进行监督、控制和绩效评估，及时调整市场策略与内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公司经营方针和部门业务需要，合理设置部门组织结构和岗位，优化业务流程，配置人力资源</w:t>
      </w:r>
      <w:r>
        <w:rPr/>
        <w:t>.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学统招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团队管理经验，有较强的管理、决策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综合的管理和决策能力，系统的思维能力、创新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