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助理工作职责具体内容"/>
      <w:r>
        <w:rPr/>
        <w:t>审计助理工作职责具体内容</w:t>
      </w:r>
      <w:bookmarkEnd w:id="0"/>
    </w:p>
    <w:p>
      <w:pPr>
        <w:pStyle w:val="Normal"/>
        <w:rPr/>
      </w:pPr>
      <w:r>
        <w:rPr/>
        <w:t>1</w:t>
      </w:r>
      <w:r>
        <w:rPr/>
        <w:t>、负责经理文档资料的整理、文件、商函的拟制与转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经理处理日常事务及与各职能部门之间的联络、协调，做好上情下达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重要会议的安排、管理、纪要整理归档及会议决议的跟进和落实，负责公司重要文案的撰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熟悉公司内部流程，对各项政策兑现进行闭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各种费用支出审核、核算、稽查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