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300字五年级"/>
      <w:r>
        <w:rPr/>
        <w:t>读书心得</w:t>
      </w:r>
      <w:r>
        <w:rPr/>
        <w:t>300</w:t>
      </w:r>
      <w:r>
        <w:rPr/>
        <w:t>字五年级</w:t>
      </w:r>
      <w:bookmarkEnd w:id="0"/>
    </w:p>
    <w:p>
      <w:pPr>
        <w:pStyle w:val="Normal"/>
        <w:rPr/>
      </w:pPr>
      <w:r>
        <w:rPr/>
        <w:t>高尔基曾说过：我扑在书上，如同饥饿的人扑在面包上。我也像高尔基一样爱书籍。</w:t>
      </w:r>
    </w:p>
    <w:p>
      <w:pPr>
        <w:pStyle w:val="Normal"/>
        <w:rPr/>
      </w:pPr>
      <w:r>
        <w:rPr/>
        <w:t>我刚健的书柜上陈列这许多大大小小的书籍，基本都读过了。比如：《简爱》《老人与海》都看过了。还觉得意犹未尽，又把妈妈的书胡乱的看了一遍。</w:t>
      </w:r>
    </w:p>
    <w:p>
      <w:pPr>
        <w:pStyle w:val="Normal"/>
        <w:rPr/>
      </w:pPr>
      <w:r>
        <w:rPr/>
        <w:t>我喜欢在网上看书。因为网上的书不尽全，还可以评价。我隔半个小时就在网上买了七八本书。这不，因为爸爸没有按时将书送回家，我任性了一次。由此可见，我非常爱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像许多文学家一样热爱书籍，还把读书视为我生活中不可缺少的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