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600字"/>
      <w:r>
        <w:rPr/>
        <w:t>关于《悲惨世界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终于相信，人是可以改变人的，正如主教以宽大、仁慈深深感化了冉</w:t>
      </w:r>
      <w:r>
        <w:rPr/>
        <w:t>·</w:t>
      </w:r>
      <w:r>
        <w:rPr/>
        <w:t>阿让，给了他无限的希望，使他彻底悔悟，开始新的生活。面对穷困潦倒、世态炎凉，将会产生两种人。第一种是卑微的人。他们丑陋、自私、贪婪的本性再也无法隐藏。就如书中的德纳第，他为了钱财不惜一切进行诈骗，一会儿声称是演员，一会儿又变成了画家，但他在高明也掩盖不住它丑陋的本性。其实在当今社会也不乏有一些为了眼前利益而不择手段的小人，如一些凭借职权贪污受贿者，在重大赛事中未得到好成绩而服用兴奋剂者，还有小到考试中作弊者</w:t>
      </w:r>
      <w:r>
        <w:rPr/>
        <w:t>......</w:t>
      </w:r>
      <w:r>
        <w:rPr/>
        <w:t>任何刻意的伪装都将被识破，虚伪不可能永久。第二种则是无论什么情况都能永葆光明、善良、宽容的高尚情操的人。洗心革面后的冉</w:t>
      </w:r>
      <w:r>
        <w:rPr/>
        <w:t>·</w:t>
      </w:r>
      <w:r>
        <w:rPr/>
        <w:t>阿让边的宽大、善良，因而感化了冷酷、固执、曾一味追捕他的警长沙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被人性的巨大力量所震撼。愿我们身边多一些主教般光明的使者，有更多人能加入到助人为乐、见义勇为的队伍中来。社会需要这样的人，世界需要这样的人，只有这样我们才能创造我们的生活，创造出一个善良、和谐、光明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