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典礼发言稿范文"/>
      <w:r>
        <w:rPr/>
        <w:t>2023</w:t>
      </w:r>
      <w:r>
        <w:rPr/>
        <w:t>年开学典礼发言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的春节，刻骨铭心。新型“冠状”病毒的蔓延，让原本热闹的春节呈现出另外一番景象。大家响应号召，静待家中，默默祈祷早日打赢这场没有硝烟的战争。在此，让我们一起向奋斗在一线的所有逆行者、坚守者致敬</w:t>
      </w:r>
      <w:r>
        <w:rPr/>
        <w:t>!</w:t>
      </w:r>
      <w:r>
        <w:rPr/>
        <w:t>是他们奋不顾身，奋力坚守，守护了我们的平安</w:t>
      </w:r>
      <w:r>
        <w:rPr/>
        <w:t>!</w:t>
      </w:r>
    </w:p>
    <w:p>
      <w:pPr>
        <w:pStyle w:val="Normal"/>
        <w:rPr/>
      </w:pPr>
      <w:r>
        <w:rPr/>
        <w:t>这个寒假，充斥我们耳鼓的，是“新型冠状病毒、武汉封城、确诊人数、一级响应、戴口罩勤洗手不串门”……疫情防控，成为全国人民共同的“战役”。及至今天，你本该活蹦乱跳地来到重返可爱的校园，拥抱亲爱的老师，但你却端坐家里</w:t>
      </w:r>
      <w:r>
        <w:rPr/>
        <w:t>!</w:t>
      </w:r>
      <w:r>
        <w:rPr/>
        <w:t>因为肆虐的疫灾，还没有彻底褪去，还一点儿也不敢掉以轻心。</w:t>
      </w:r>
    </w:p>
    <w:p>
      <w:pPr>
        <w:pStyle w:val="Normal"/>
        <w:rPr/>
      </w:pPr>
      <w:r>
        <w:rPr/>
        <w:t>我们“蜗居”在家，却依旧能安享天伦之乐，泰然无恙，是谁在保护我们</w:t>
      </w:r>
      <w:r>
        <w:rPr/>
        <w:t>?</w:t>
      </w:r>
      <w:r>
        <w:rPr/>
        <w:t>是谁在帮我们打赢这场没有硝烟的大战</w:t>
      </w:r>
      <w:r>
        <w:rPr/>
        <w:t>?</w:t>
      </w:r>
      <w:r>
        <w:rPr/>
        <w:t>是白衣天使、军人警察、党员干部、社区工作人员</w:t>
      </w:r>
      <w:r>
        <w:rPr/>
        <w:t>!</w:t>
      </w:r>
      <w:r>
        <w:rPr/>
        <w:t>他们义无反顾、逆行冲锋在最前沿，与灾难作殊死抗争，用自己的青春和热血谱写着一首首生命的赞歌</w:t>
      </w:r>
      <w:r>
        <w:rPr/>
        <w:t>!</w:t>
      </w:r>
      <w:r>
        <w:rPr/>
        <w:t>生活在这样的国度，生活在这样的时代，我们是最幸福的人</w:t>
      </w:r>
      <w:r>
        <w:rPr/>
        <w:t>!</w:t>
      </w:r>
    </w:p>
    <w:p>
      <w:pPr>
        <w:pStyle w:val="Normal"/>
        <w:rPr/>
      </w:pPr>
      <w:r>
        <w:rPr/>
        <w:t>同学们，我们该怎么做，才不负这个时代</w:t>
      </w:r>
      <w:r>
        <w:rPr/>
        <w:t>?</w:t>
      </w:r>
      <w:r>
        <w:rPr/>
        <w:t>不负我们的国家</w:t>
      </w:r>
      <w:r>
        <w:rPr/>
        <w:t>?</w:t>
      </w:r>
      <w:r>
        <w:rPr/>
        <w:t>不负勇敢者的拼争</w:t>
      </w:r>
      <w:r>
        <w:rPr/>
        <w:t>?</w:t>
      </w:r>
      <w:r>
        <w:rPr/>
        <w:t>我们只有孝父母、敬师长、好好学习、励志向上。当祖国需要我们的时候，我们才能挺身而出，才能像钟南山和李兰娟院士一样，为祖国化灾分忧，为实现“中国梦”添砖加瓦</w:t>
      </w:r>
      <w:r>
        <w:rPr/>
        <w:t>!</w:t>
      </w:r>
    </w:p>
    <w:p>
      <w:pPr>
        <w:pStyle w:val="Normal"/>
        <w:rPr/>
      </w:pPr>
      <w:r>
        <w:rPr/>
        <w:t>同学们，停课不停学，不负好时光</w:t>
      </w:r>
      <w:r>
        <w:rPr/>
        <w:t>!</w:t>
      </w:r>
      <w:r>
        <w:rPr/>
        <w:t>在接下来的日子里，我们要开始特殊的“隔空学习历程”，我们没有日日见面，却心在一起。学校在第一周精心为我们设计了主题性研究学习，它包含一件件小任务：有写话作文、填表统计、画画、演唱、运动打卡、家务劳动、拍摄视频</w:t>
      </w:r>
      <w:r>
        <w:rPr/>
        <w:t>!</w:t>
      </w:r>
      <w:r>
        <w:rPr/>
        <w:t>它会是新奇有趣的，也是极具挑战性的</w:t>
      </w:r>
      <w:r>
        <w:rPr/>
        <w:t>!</w:t>
      </w:r>
      <w:r>
        <w:rPr/>
        <w:t>请按照《人民路小学学生延迟开学的作息时间和课程安排表》《新型冠状病毒项目式学习》的要求，在老师的指导下、在家人的管理下，严格作息、不缺勤、不分心，可以提出疑问，也要耐心听取老师的答疑解惑。其后，我们还会开展进一步的网上学习。希望你就像坐在学校教室里一样，主动自觉，积极投入，按时完成作业，圆满完成学习任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每一位人小学子，无论身在哪里，都用我们的行动，与老师、与学校、与祖国同呼吸、共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