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震旦大学是几本大学"/>
      <w:r>
        <w:rPr/>
        <w:t>上海震旦大学是几本大学</w:t>
      </w:r>
      <w:bookmarkEnd w:id="0"/>
    </w:p>
    <w:p>
      <w:pPr>
        <w:pStyle w:val="Heading1"/>
        <w:rPr/>
      </w:pPr>
      <w:hyperlink r:id="rId2">
        <w:bookmarkStart w:id="1" w:name="9qbip"/>
        <w:r>
          <w:rPr>
            <w:rStyle w:val="Link"/>
          </w:rPr>
          <w:t>上海市</w:t>
        </w:r>
      </w:hyperlink>
      <w:r>
        <w:rPr/>
        <w:t>震旦大学是几本</w:t>
      </w:r>
      <w:bookmarkEnd w:id="1"/>
    </w:p>
    <w:p>
      <w:pPr>
        <w:pStyle w:val="Normal"/>
        <w:rPr/>
      </w:pPr>
      <w:r>
        <w:rPr/>
        <w:t>震旦大学，原名震旦学院，由马相伯神父于</w:t>
      </w:r>
      <w:r>
        <w:rPr/>
        <w:t>190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在上海徐家汇天文台旧址创办，是中国近代第一所私立大学。“震旦”一词出自梵文，意即中国，在英语中，亦有黎明、曙光的含义。马相伯将震旦学院喻作旭日东升，担负着以教育开启中国曙光的重任。</w:t>
      </w:r>
      <w:r>
        <w:rPr/>
        <w:t>1905</w:t>
      </w:r>
      <w:r>
        <w:rPr/>
        <w:t>年春，由于天主教耶稣会干涉校政，马相伯带领震旦爱国师生出走成立复旦公学。马相伯是震旦大学的首任校长、董事长和终生校董，尽管同耶稣会有矛盾，仍然是震旦的主要捐助人，并在有生之年运用他的影响支持震旦。</w:t>
      </w:r>
      <w:r>
        <w:rPr/>
        <w:t>1908</w:t>
      </w:r>
      <w:r>
        <w:rPr/>
        <w:t>年迁址卢家湾。</w:t>
      </w:r>
      <w:r>
        <w:rPr/>
        <w:t>1928</w:t>
      </w:r>
      <w:r>
        <w:rPr/>
        <w:t>年改称震旦大学。英、法文校名分别为</w:t>
      </w:r>
      <w:r>
        <w:rPr/>
        <w:t>Aurora University</w:t>
      </w:r>
      <w:r>
        <w:rPr/>
        <w:t>和</w:t>
      </w:r>
      <w:r>
        <w:rPr/>
        <w:t>Université l'Aurore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震旦大学为中国近代著名教会大学，曾经有“东方巴黎大学”美誉，是中国第一所开展研究生教育并授予博士和硕士学位的学校，拥有中国第一家博物馆“震旦博物院”</w:t>
      </w:r>
      <w:r>
        <w:rPr/>
        <w:t>(</w:t>
      </w:r>
      <w:r>
        <w:rPr/>
        <w:t>上海自然博物馆前身</w:t>
      </w:r>
      <w:r>
        <w:rPr/>
        <w:t>)</w:t>
      </w:r>
      <w:r>
        <w:rPr/>
        <w:t>。至</w:t>
      </w:r>
      <w:r>
        <w:rPr/>
        <w:t>1947</w:t>
      </w:r>
      <w:r>
        <w:rPr/>
        <w:t>年，震旦大学设有医学院、理工学院、法学院、文学院、震旦女子文理学院和两所附属中学，并附设两所高级护士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多少分能上上海震旦职业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370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