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综怎么快速提高有什么技巧"/>
      <w:r>
        <w:rPr/>
        <w:t>高三理综怎么快速提高有什么技巧</w:t>
      </w:r>
      <w:bookmarkEnd w:id="0"/>
    </w:p>
    <w:p>
      <w:pPr>
        <w:pStyle w:val="Normal"/>
        <w:rPr/>
      </w:pPr>
      <w:r>
        <w:rPr/>
        <w:t>如何快速提高理综分数</w:t>
      </w:r>
      <w:r>
        <w:rPr/>
        <w:br/>
      </w:r>
    </w:p>
    <w:p>
      <w:pPr>
        <w:pStyle w:val="Normal"/>
        <w:rPr/>
      </w:pPr>
      <w:r>
        <w:rPr>
          <w:b/>
        </w:rPr>
        <w:t>物理的复习技巧</w:t>
      </w:r>
    </w:p>
    <w:p>
      <w:pPr>
        <w:pStyle w:val="Normal"/>
        <w:rPr/>
      </w:pPr>
      <w:r>
        <w:rPr/>
        <w:t>在物理的复习过程中，首要的是掌握好基础知识，这不单单是物理这门功课，对所有的课程应该如此，在对物理进行复习时，对课本中提及的概念、公式定理都要准确地掌握，并且熟知其使用的范围，以及相关的限定条件，不断的通过做题将这些知识点加深理解，只有对公式都理解透彻在解题过程中才能得心应手。</w:t>
      </w:r>
    </w:p>
    <w:p>
      <w:pPr>
        <w:pStyle w:val="Normal"/>
        <w:rPr/>
      </w:pPr>
      <w:r>
        <w:rPr>
          <w:b/>
        </w:rPr>
        <w:t>化学的复习技巧</w:t>
      </w:r>
    </w:p>
    <w:p>
      <w:pPr>
        <w:pStyle w:val="Normal"/>
        <w:rPr/>
      </w:pPr>
      <w:r>
        <w:rPr/>
        <w:t>化学的这门学科中，主要就是元素周期表的熟练掌握，虽然题型繁多复杂，但出现的考题类型是有限的，对于学生来说，在日常可以多做练习，对题型进行一定的熟悉，在自己常错的题型中举一反三的进行练习及归纳总结，在做题中也要培养自己的解题思路，对于知识点要掌握准确，才能有一个清晰的思路，特别是在有多种解题方式的题中，应当将自己最擅长的解题方式进行掌握，也通过多种的解题方式开拓自己的思路。</w:t>
      </w:r>
    </w:p>
    <w:p>
      <w:pPr>
        <w:pStyle w:val="Normal"/>
        <w:rPr/>
      </w:pPr>
      <w:r>
        <w:rPr>
          <w:b/>
        </w:rPr>
        <w:t>生物的复习技巧</w:t>
      </w:r>
    </w:p>
    <w:p>
      <w:pPr>
        <w:pStyle w:val="Normal"/>
        <w:rPr/>
      </w:pPr>
      <w:r>
        <w:rPr/>
        <w:t>生物是这三门功课中相对简单的课题，但是知识点需要记得非常清晰准确，背是学好生物的基础，生物没有物理。化学那么多的公式，可以通过多练题就能提升，在生物的习中，主要的是啊对课本中概念的掌握。特别是在填空题中，很多答案都是需要一字不差的，所以考生在考试的时候，要将答案更加详细地写出来，生物的答案都在课本中，“背书” 才是王道。</w:t>
      </w:r>
    </w:p>
    <w:p>
      <w:pPr>
        <w:pStyle w:val="Heading2"/>
        <w:rPr/>
      </w:pPr>
      <w:bookmarkStart w:id="1" w:name="高三学生怎样学好理综"/>
      <w:r>
        <w:rPr/>
        <w:t>高三学生怎样学好理综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列出各科知识点</w:t>
      </w:r>
    </w:p>
    <w:p>
      <w:pPr>
        <w:pStyle w:val="Normal"/>
        <w:rPr/>
      </w:pPr>
      <w:r>
        <w:rPr/>
        <w:t>理综复习的内容比较繁杂，在复习的时候容易混淆，因此学生需要将各科知识点进行整理，列出各科的基础知识。列举出来后，学生可以清楚地了解各科需要复习的内容是什么，从而掌握复习方向，提高复习效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巩固基础知识</w:t>
      </w:r>
    </w:p>
    <w:p>
      <w:pPr>
        <w:pStyle w:val="Normal"/>
        <w:rPr/>
      </w:pPr>
      <w:r>
        <w:rPr/>
        <w:t>高考的大部分题目都是考核学生对基础知识的掌握程度，因此学生在复习的时候需要掌握和理解基础知识，提高对基础知识的掌握程度。高三第一学期已经进行过一次复习，学生需要回归课本，利用寒假巩固基础知识，强化未掌握的知识，从而达到夯实基础的目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适当做题</w:t>
      </w:r>
    </w:p>
    <w:p>
      <w:pPr>
        <w:pStyle w:val="Normal"/>
        <w:rPr/>
      </w:pPr>
      <w:r>
        <w:rPr/>
        <w:t>做题是一种较为有效的复习方法，但盲目刷题的效果和效率都非常低下，学生需要学会巧妙做题，适当、高效做题。学生可以根据自己的学习情况安排不同科目的做题数量，合理分配复习时间，达到高效复习。此外，学生在做题的时候要进行思考，掌握题型的解题思路，实现举一反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维持学习状态</w:t>
      </w:r>
    </w:p>
    <w:p>
      <w:pPr>
        <w:pStyle w:val="Normal"/>
        <w:rPr/>
      </w:pPr>
      <w:r>
        <w:rPr/>
        <w:t>学生在寒假期间不能放松学习，一旦放松，就有可能失去良好的学习状态。学生每天需要维持一定的学习任务，并且做到长期坚持，这样才能维持良好的学习状态，才能在新学期中快速适应，从而快人一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百所名校高三理综模拟金典试卷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三理综模拟试卷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理综成绩应该怎么才能快速提高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44.html" TargetMode="External"/><Relationship Id="rId3" Type="http://schemas.openxmlformats.org/officeDocument/2006/relationships/hyperlink" Target="https://www.pixue.com/cont-143722.html" TargetMode="External"/><Relationship Id="rId4" Type="http://schemas.openxmlformats.org/officeDocument/2006/relationships/hyperlink" Target="https://www.pixue.com/cont-143469.html" TargetMode="External"/><Relationship Id="rId5" Type="http://schemas.openxmlformats.org/officeDocument/2006/relationships/hyperlink" Target="https://www.pixue.com/cont-1410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