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生学好理综的技巧有哪些"/>
      <w:r>
        <w:rPr/>
        <w:t>高考生学好理综的技巧有哪些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列出各科知识点</w:t>
      </w:r>
      <w:r>
        <w:rPr/>
        <w:br/>
      </w:r>
    </w:p>
    <w:p>
      <w:pPr>
        <w:pStyle w:val="Normal"/>
        <w:rPr/>
      </w:pPr>
      <w:r>
        <w:rPr/>
        <w:t>理综复习的内容比较繁杂，在复习的时候容易混淆，因此学生需要将各科知识点进行整理，列出各科的基础知识。列举出来后，学生可以清楚地了解各科需要复习的内容是什么，从而掌握复习方向，提高复习效率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巩固基础知识</w:t>
      </w:r>
    </w:p>
    <w:p>
      <w:pPr>
        <w:pStyle w:val="Normal"/>
        <w:rPr/>
      </w:pPr>
      <w:r>
        <w:rPr/>
        <w:t>高考的大部分题目都是考核学生对基础知识的掌握程度，因此学生在复习的时候需要掌握和理解基础知识，提高对基础知识的掌握程度。高三第一学期已经进行过一次复习，学生需要回归课本，利用寒假巩固基础知识，强化未掌握的知识，从而达到夯实基础的目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适当做题</w:t>
      </w:r>
    </w:p>
    <w:p>
      <w:pPr>
        <w:pStyle w:val="Normal"/>
        <w:rPr/>
      </w:pPr>
      <w:r>
        <w:rPr/>
        <w:t>做题是一种较为有效的复习方法，但盲目刷题的效果和效率都非常低下，学生需要学会巧妙做题，适当、高效做题。学生可以根据自己的学习情况安排不同科目的做题数量，合理分配复习时间，达到高效复习。此外，学生在做题的时候要进行思考，掌握题型的解题思路，实现举一反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理清理综试卷结构</w:t>
      </w:r>
    </w:p>
    <w:p>
      <w:pPr>
        <w:pStyle w:val="Normal"/>
        <w:rPr/>
      </w:pPr>
      <w:r>
        <w:rPr/>
        <w:t>跟文综一样，首先你也必须弄清理综试卷的结构。一般来说，全国卷物理、化学、生物分别占的分值是理综满分</w:t>
      </w:r>
      <w:r>
        <w:rPr/>
        <w:t>300</w:t>
      </w:r>
      <w:r>
        <w:rPr/>
        <w:t>分，生物满分</w:t>
      </w:r>
      <w:r>
        <w:rPr/>
        <w:t>90</w:t>
      </w:r>
      <w:r>
        <w:rPr/>
        <w:t>分，化学满分</w:t>
      </w:r>
      <w:r>
        <w:rPr/>
        <w:t>100</w:t>
      </w:r>
      <w:r>
        <w:rPr/>
        <w:t>分，物理满分</w:t>
      </w:r>
      <w:r>
        <w:rPr/>
        <w:t>110</w:t>
      </w:r>
      <w:r>
        <w:rPr/>
        <w:t>分。同时，你也要清楚理综卷各个题型各占据多少分，基本高考的题型都是比较固定的，比如前面多少题是选择题，生物肯定会出一道遗传题，物理会有一道力学综合题，化学会有元素推理巴拉巴拉的，这都是可以通过历年的高考题目反映出来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认真阅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关键字词，注意数据、单位、有效数字，排除无效信息，把握有效信息，注意题目设问指向（考点）。在思考时，找出已知条件，挖掘出“隐藏”的已知条件，根据所学知识，建立推导出答案的“逻辑链条”，即解题思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