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全国民族类大学在福建文科录取分数线排行整理汇总表"/>
      <w:r>
        <w:rPr/>
        <w:t>2023</w:t>
      </w:r>
      <w:r>
        <w:rPr/>
        <w:t>年全国民族类大学在福建文科录取分数线（排行整理）汇总表</w:t>
      </w:r>
      <w:bookmarkEnd w:id="0"/>
    </w:p>
    <w:p>
      <w:pPr>
        <w:pStyle w:val="Heading2"/>
        <w:rPr/>
      </w:pPr>
      <w:hyperlink r:id="rId2">
        <w:bookmarkStart w:id="1" w:name="年全国民族类大学在福建文科录取分数线汇总表"/>
        <w:r>
          <w:rPr>
            <w:rStyle w:val="Link"/>
          </w:rPr>
          <w:t>2023</w:t>
        </w:r>
        <w:r>
          <w:rPr>
            <w:rStyle w:val="Link"/>
          </w:rPr>
          <w:t>年全国民族类大学在福建文科录取分数线汇总表</w:t>
        </w:r>
      </w:hyperlink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名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分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省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年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名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数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8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1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2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6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民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5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方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3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6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民族大学人文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8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民族大学相思湖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9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民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