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最好的职业学校有哪些2023年宁夏职业学校名单及排名汇总"/>
      <w:r>
        <w:rPr/>
        <w:t>宁夏最好的职业学校有哪些</w:t>
      </w:r>
      <w:r>
        <w:rPr/>
        <w:t>,2023</w:t>
      </w:r>
      <w:r>
        <w:rPr/>
        <w:t>年宁夏职业学校名单及排名汇总</w:t>
      </w:r>
      <w:bookmarkEnd w:id="0"/>
    </w:p>
    <w:p>
      <w:pPr>
        <w:pStyle w:val="Heading2"/>
        <w:rPr/>
      </w:pPr>
      <w:bookmarkStart w:id="1" w:name="一宁夏最好的职业学校有哪些"/>
      <w:r>
        <w:rPr/>
        <w:t>一、</w:t>
      </w:r>
      <w:hyperlink r:id="rId2">
        <w:r>
          <w:rPr>
            <w:rStyle w:val="Link"/>
          </w:rPr>
          <w:t>宁夏最好的职业学校有哪些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忠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葡萄酒与防沙治沙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Heading2"/>
        <w:rPr/>
      </w:pPr>
      <w:bookmarkStart w:id="2" w:name="二宁夏职业学校排名汇总"/>
      <w:r>
        <w:rPr/>
        <w:t>二、宁夏职业学校排名汇总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忠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葡萄酒与防沙治沙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Heading2"/>
        <w:rPr/>
      </w:pPr>
      <w:bookmarkStart w:id="3" w:name="三宁夏职业学校相关文章推荐"/>
      <w:r>
        <w:rPr/>
        <w:t>三、宁夏职业学校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宁夏职业技术学院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46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