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来自毕业生的感谢信范文"/>
      <w:r>
        <w:rPr/>
        <w:t>精选来自毕业生的感谢信范文</w:t>
      </w:r>
      <w:bookmarkEnd w:id="0"/>
    </w:p>
    <w:p>
      <w:pPr>
        <w:pStyle w:val="Normal"/>
        <w:rPr/>
      </w:pPr>
      <w:r>
        <w:rPr/>
        <w:t>这三年来，我们在挫折中成长，在磨练中坚强，而最让我们感到有可靠、安慰感的，是我们的各科老师。我们二班，在班主任王老师的带领、各科老师的协助下，向德、智、体、美全面发展，经过三年的共同努力，创造了一个团结友爱、互帮互助的班级，作为班级的一份子，我深感骄傲与自豪。</w:t>
      </w:r>
    </w:p>
    <w:p>
      <w:pPr>
        <w:pStyle w:val="Normal"/>
        <w:rPr/>
      </w:pPr>
      <w:r>
        <w:rPr/>
        <w:t>语文老师李帆，上课有趣，引人入胜，与同学亲近。她常常用她的微笑，带动班级的积极情绪，在高三后期，我们学习压力大，感到自己很苦，可她让我们张弛有度的度过了最后的日子，当然我们也不负所托，语文方面屡创佳绩</w:t>
      </w:r>
      <w:r>
        <w:rPr/>
        <w:t>!</w:t>
      </w:r>
    </w:p>
    <w:p>
      <w:pPr>
        <w:pStyle w:val="Normal"/>
        <w:rPr/>
      </w:pPr>
      <w:r>
        <w:rPr/>
        <w:t>数学老师李少波，为人诚恳，待人和善。我们班女生偏多，数学科目相对较弱，可是李老师一直不抛弃，不放弃，尽力寻找解决问题的方法。他有时会为我们考差而懊恼，可事实上，他从来没有向我们发过一次火，他有的，只是相信与鼓励</w:t>
      </w:r>
      <w:r>
        <w:rPr/>
        <w:t>!</w:t>
      </w:r>
    </w:p>
    <w:p>
      <w:pPr>
        <w:pStyle w:val="Normal"/>
        <w:rPr/>
      </w:pPr>
      <w:r>
        <w:rPr/>
        <w:t>英语老师蒋仕琼，和善可亲，乐观向上，常常勉励我们。她是高三才开始教我们班的，可是她尽心尽力，作为英语课代表的我，真心明白其中的不易。蒋老师从来没有放弃过任何一个英语差的学生，她总是心平气和的回答问题，让学生感到放松</w:t>
      </w:r>
      <w:r>
        <w:rPr/>
        <w:t>!</w:t>
      </w:r>
    </w:p>
    <w:p>
      <w:pPr>
        <w:pStyle w:val="Normal"/>
        <w:rPr/>
      </w:pPr>
      <w:r>
        <w:rPr/>
        <w:t>英语老师周晓芬，笑容可掬，亲切随和。周老师是从高一教我们到高二完的，在这期间，我们班在周老师的带领下，在英语方面取得了优异的成绩。周老师的治学严谨，认真负责，使我们有了好的学习习惯，进而取得了好的成绩</w:t>
      </w:r>
      <w:r>
        <w:rPr/>
        <w:t>!</w:t>
      </w:r>
    </w:p>
    <w:p>
      <w:pPr>
        <w:pStyle w:val="Normal"/>
        <w:rPr/>
      </w:pPr>
      <w:r>
        <w:rPr/>
        <w:t>物理老师张志容，为人爽朗，性格直率。张老师勉励同学的方式，有所不同，但同学们都知道，这是张老师对大家好才这样的。当我们成绩不理想时，张老师表现出来的信心，使得好些物理不理想的同学重拾信心，其中也包括我。</w:t>
      </w:r>
    </w:p>
    <w:p>
      <w:pPr>
        <w:pStyle w:val="Normal"/>
        <w:rPr/>
      </w:pPr>
      <w:r>
        <w:rPr/>
        <w:t>化学老师王心杰，治学严谨，计划有序。王老师丰富的知识，多彩的教学，精彩的逻辑，使得班上好多同学，称其为“男神”</w:t>
      </w:r>
      <w:r>
        <w:rPr/>
        <w:t>!</w:t>
      </w:r>
      <w:r>
        <w:rPr/>
        <w:t>王老师总是信任我们，相信我们，他的这种精神，使得班上能拧成一股绳。学习上，他指引我们方向</w:t>
      </w:r>
      <w:r>
        <w:rPr/>
        <w:t>;</w:t>
      </w:r>
      <w:r>
        <w:rPr/>
        <w:t>班级中，他带领我们前进</w:t>
      </w:r>
      <w:r>
        <w:rPr/>
        <w:t>!</w:t>
      </w:r>
    </w:p>
    <w:p>
      <w:pPr>
        <w:pStyle w:val="Normal"/>
        <w:rPr/>
      </w:pPr>
      <w:r>
        <w:rPr/>
        <w:t>生物老师张亚萍，待人亲切，温柔暖心。张老师的生物课堂，是活跃的，是生动的，是充满欢笑的。在高三后期，我们压力增大，作业增多，她总是会考虑到大家，然后为我们减负。她总是耐心回答我们的问题，相信、勉励偶尔考差了的我们</w:t>
      </w:r>
      <w:r>
        <w:rPr/>
        <w:t>!</w:t>
      </w:r>
    </w:p>
    <w:p>
      <w:pPr>
        <w:pStyle w:val="Normal"/>
        <w:rPr/>
      </w:pPr>
      <w:r>
        <w:rPr/>
        <w:t>棠外，给了我们多姿多彩的大舞台，我的生活，也从原来的黑白无常，到现在的五彩斑斓。学校的社团活动，让我们能有更多的朋友</w:t>
      </w:r>
      <w:r>
        <w:rPr/>
        <w:t>;</w:t>
      </w:r>
      <w:r>
        <w:rPr/>
        <w:t>学校的各种活动，让我们的生活充满欢乐。因为棠外，我得已与我的朋友们相遇</w:t>
      </w:r>
      <w:r>
        <w:rPr/>
        <w:t>;</w:t>
      </w:r>
      <w:r>
        <w:rPr/>
        <w:t>因为棠外，我得已结识各个风格迥异的老师</w:t>
      </w:r>
      <w:r>
        <w:rPr/>
        <w:t>;</w:t>
      </w:r>
      <w:r>
        <w:rPr/>
        <w:t>因为棠外，我得已相信梦想并不遥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辛勤工作的老师，感谢棠外提供的良好的教学环境，我希望母校可以辉煌不断，喜事连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