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自我介绍作文300字"/>
      <w:r>
        <w:rPr/>
        <w:t>一年级自我介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叫李一鸣，今年</w:t>
      </w:r>
      <w:r>
        <w:rPr/>
        <w:t>7</w:t>
      </w:r>
      <w:r>
        <w:rPr/>
        <w:t>岁，是个小女生。在锦江小学一年一班，是班级的学习委员和小组长。</w:t>
      </w:r>
    </w:p>
    <w:p>
      <w:pPr>
        <w:pStyle w:val="Normal"/>
        <w:rPr/>
      </w:pPr>
      <w:r>
        <w:rPr/>
        <w:t>我是个中等个，小小的眼睛，但眼睫毛很长，能挡住风沙。鼻子高高的，看起来很好看。小小的嘴巴，笑起来像一个弯弯的月牙。皮肤有一点黑，看上去很健康。</w:t>
      </w:r>
    </w:p>
    <w:p>
      <w:pPr>
        <w:pStyle w:val="Normal"/>
        <w:rPr/>
      </w:pPr>
      <w:r>
        <w:rPr/>
        <w:t>我喜欢游泳、画画和打乒乓球。最喜欢的是游泳。去年夏天爸爸妈妈带我去大连的海边玩。爸爸带我去游泳时我就喜欢上了游泳。最擅长的是画画，现在画水粉已经一年多了，画得挺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习很好，但有的时候也打不上一百分，因为我总是很马虎</w:t>
      </w:r>
      <w:r>
        <w:rPr/>
        <w:t>!</w:t>
      </w:r>
      <w:r>
        <w:rPr/>
        <w:t>我要改掉这个坏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