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介绍范文_初三学生期末自我评价"/>
      <w:r>
        <w:rPr/>
        <w:t>初三学生自我介绍范文</w:t>
      </w:r>
      <w:r>
        <w:rPr/>
        <w:t>_</w:t>
      </w:r>
      <w:r>
        <w:rPr/>
        <w:t>初三学生期末自我评价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天资聪颖，学习认真自觉，理解和自学能力强，善于质疑、析疑、解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探索，总结出一套适合自己的学习方法。思维敏捷，懂得举一反三，学以致用，不断巩固已掌握的知识。初中三年以来学习成绩优异，名列年级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