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镇导游词精选"/>
      <w:r>
        <w:rPr/>
        <w:t>乌镇导游词精选</w:t>
      </w:r>
      <w:bookmarkEnd w:id="0"/>
    </w:p>
    <w:p>
      <w:pPr>
        <w:pStyle w:val="Normal"/>
        <w:rPr/>
      </w:pPr>
      <w:r>
        <w:rPr/>
        <w:t>乌镇位于浙江省北部，京杭大运河西侧。地当水陆要冲，俗称两省</w:t>
      </w:r>
      <w:r>
        <w:rPr/>
        <w:t>(</w:t>
      </w:r>
      <w:r>
        <w:rPr/>
        <w:t>浙江，江苏</w:t>
      </w:r>
      <w:r>
        <w:rPr/>
        <w:t>)</w:t>
      </w:r>
      <w:r>
        <w:rPr/>
        <w:t>、三府</w:t>
      </w:r>
      <w:r>
        <w:rPr/>
        <w:t>(</w:t>
      </w:r>
      <w:r>
        <w:rPr/>
        <w:t>嘉兴，湖州，苏州</w:t>
      </w:r>
      <w:r>
        <w:rPr/>
        <w:t>)</w:t>
      </w:r>
      <w:r>
        <w:rPr/>
        <w:t>、七县</w:t>
      </w:r>
      <w:r>
        <w:rPr/>
        <w:t>(</w:t>
      </w:r>
      <w:r>
        <w:rPr/>
        <w:t>乌程，归安，崇德，桐乡，秀水，吴江，震泽</w:t>
      </w:r>
      <w:r>
        <w:rPr/>
        <w:t>)</w:t>
      </w:r>
      <w:r>
        <w:rPr/>
        <w:t>交界之地。</w:t>
      </w:r>
    </w:p>
    <w:p>
      <w:pPr>
        <w:pStyle w:val="Normal"/>
        <w:rPr/>
      </w:pPr>
      <w:r>
        <w:rPr/>
        <w:t>乌镇原以市河</w:t>
      </w:r>
      <w:r>
        <w:rPr/>
        <w:t>(</w:t>
      </w:r>
      <w:r>
        <w:rPr/>
        <w:t>车溪</w:t>
      </w:r>
      <w:r>
        <w:rPr/>
        <w:t>)</w:t>
      </w:r>
      <w:r>
        <w:rPr/>
        <w:t>为来界，分为乌青二镇，河西为乌镇，属湖州府乌程县</w:t>
      </w:r>
      <w:r>
        <w:rPr/>
        <w:t>;</w:t>
      </w:r>
      <w:r>
        <w:rPr/>
        <w:t>河东为青镇，属嘉兴府桐乡县。清朝文人施曾锡所作《双溪竹枝词》：“苕溪清远秀溪长，带水盈盈汇野矿，两岸一桥相隔住，乌程对过是桐乡。”正是源当时乌青二镇地势的形象写照。据乌青镇志记载，春秋时此地为吴疆越界，秦汉为乌程由拳分境，唐咸通年间始正式称镇，南宋嘉定年间，以市河为界分为两镇，解放</w:t>
      </w:r>
      <w:r>
        <w:rPr/>
        <w:t>zd</w:t>
      </w:r>
      <w:r>
        <w:rPr/>
        <w:t>后，市河以西的乌镇划归桐乡县，才统称乌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乌镇不仅是浙江有名的水乡集镇，而且成了国内外研究茅盾著作的专家学者向往的地方。可以预见，不久的将来，乌镇经过整修建设，将更添秀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