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防疫先进个人事迹范文十篇"/>
      <w:r>
        <w:rPr/>
        <w:t>新冠防疫先进个人事迹范文十篇</w:t>
      </w:r>
      <w:bookmarkEnd w:id="0"/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;</w:t>
      </w:r>
      <w:r>
        <w:rPr/>
        <w:t>如果你是一缕阳光，你是否照亮了一份黑暗</w:t>
      </w:r>
      <w:r>
        <w:rPr/>
        <w:t>;</w:t>
      </w:r>
      <w:r>
        <w:rPr/>
        <w:t>如果你是一颗小小的螺丝钉，你是否永远坐守你生活的岗位。”平凡创造奇迹，专注成就伟大，在</w:t>
      </w:r>
      <w:r>
        <w:rPr/>
        <w:t>____</w:t>
      </w:r>
      <w:r>
        <w:rPr/>
        <w:t>省</w:t>
      </w:r>
      <w:r>
        <w:rPr/>
        <w:t>____</w:t>
      </w:r>
      <w:r>
        <w:rPr/>
        <w:t>市筠连县丰乐乡白果村，有这么一个人，总在寒冷中与人温暖。</w:t>
      </w:r>
    </w:p>
    <w:p>
      <w:pPr>
        <w:pStyle w:val="Normal"/>
        <w:rPr/>
      </w:pPr>
      <w:r>
        <w:rPr/>
        <w:t>爱岗敬业是你的标签。东家有矛盾，西家有吵闹，总有一位身材高大、精神换发、脸庞消瘦、三十开外的青年人穿梭在家家户户，“卖”人情关“面子关”，给群众讲法律知识，为群众解决了大小困难，他就是这个村的党支部书记</w:t>
      </w:r>
      <w:r>
        <w:rPr/>
        <w:t>____</w:t>
      </w:r>
      <w:r>
        <w:rPr/>
        <w:t>。他没有惊天的伟业，但有一颗一心为民的赤子心，他不会花言巧语，只会老实巴交的守着白果村</w:t>
      </w:r>
      <w:r>
        <w:rPr/>
        <w:t>200</w:t>
      </w:r>
      <w:r>
        <w:rPr/>
        <w:t>来户群众的安危。自全国疫情防控战打响以来，他每天忙于入户排查外出务工返乡人员及车辆、宣传疫情防控知识、管控重点人员，和群众呆的时间远远超过和家人呆的时间，更有时候午饭也忘了吃，他忘我的工作状态为疫情防控筑牢了第一道防线。</w:t>
      </w:r>
    </w:p>
    <w:p>
      <w:pPr>
        <w:pStyle w:val="Normal"/>
        <w:rPr/>
      </w:pPr>
      <w:r>
        <w:rPr/>
        <w:t>你认真的样子真可爱。为了切实保障全村人民的生命健康，</w:t>
      </w:r>
      <w:r>
        <w:rPr/>
        <w:t>____</w:t>
      </w:r>
      <w:r>
        <w:rPr/>
        <w:t>带领村组干部第一时间投身到疫情防控工作中。哪家外出的小伙子今年回来了，其实他心里都有数，为了做到精准，他带领村组干部再一次全覆盖排查</w:t>
      </w:r>
      <w:r>
        <w:rPr/>
        <w:t>;</w:t>
      </w:r>
      <w:r>
        <w:rPr/>
        <w:t>为了更有效的开展防疫工作，他再次给每一位村组干部明确了分工</w:t>
      </w:r>
      <w:r>
        <w:rPr/>
        <w:t>;</w:t>
      </w:r>
      <w:r>
        <w:rPr/>
        <w:t>为了稳控返乡人员居家隔离，他通过上门、打电话等方式一而再再而三的劝说</w:t>
      </w:r>
      <w:r>
        <w:rPr/>
        <w:t>;</w:t>
      </w:r>
      <w:r>
        <w:rPr/>
        <w:t>为了让在省外务工者安心，他耐心的告知家乡的防控政策</w:t>
      </w:r>
      <w:r>
        <w:rPr/>
        <w:t>;</w:t>
      </w:r>
      <w:r>
        <w:rPr/>
        <w:t>为了劝返走亲人员，他晚上</w:t>
      </w:r>
      <w:r>
        <w:rPr/>
        <w:t>10</w:t>
      </w:r>
      <w:r>
        <w:rPr/>
        <w:t>点还坚守岗位……他是一名党的干部，他也是一名退了伍的人民子弟兵，他更是白果村群众心中那位可敬的大哥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凡的岗位，不平凡的坚守，像</w:t>
      </w:r>
      <w:r>
        <w:rPr/>
        <w:t>____</w:t>
      </w:r>
      <w:r>
        <w:rPr/>
        <w:t>一样在这场没有硝烟的战场上坚守的基层干部还有很多很多，他们在坚守中履职尽责，他们在坚守中无私奉献，他们在坚守中挥洒青春，只因他们是共产党员，只为人民群众的幸福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