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五莲山的导游词"/>
      <w:r>
        <w:rPr/>
        <w:t>介绍山东五莲山的导游词</w:t>
      </w:r>
      <w:bookmarkEnd w:id="0"/>
    </w:p>
    <w:p>
      <w:pPr>
        <w:pStyle w:val="Normal"/>
        <w:rPr/>
      </w:pPr>
      <w:r>
        <w:rPr/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Normal"/>
        <w:rPr/>
      </w:pPr>
      <w:r>
        <w:rPr/>
        <w:t>五莲山不高，主峰五朵莲花峰海拔仅</w:t>
      </w:r>
      <w:r>
        <w:rPr/>
        <w:t>515</w:t>
      </w:r>
      <w:r>
        <w:rPr/>
        <w:t>米，因远远望去如莲花初放而得名，但此峰不能攀爬。景区分东门和西门，东门是正门，从山下游客中心可搭乘景区公交</w:t>
      </w:r>
      <w:r>
        <w:rPr/>
        <w:t>(</w:t>
      </w:r>
      <w:r>
        <w:rPr/>
        <w:t>往返</w:t>
      </w:r>
      <w:r>
        <w:rPr/>
        <w:t>20</w:t>
      </w:r>
      <w:r>
        <w:rPr/>
        <w:t>元</w:t>
      </w:r>
      <w:r>
        <w:rPr/>
        <w:t>)</w:t>
      </w:r>
      <w:r>
        <w:rPr/>
        <w:t>至半山腰的山门，东门上山的路比较容易走，花小半天基本就能游完。西门上山的话路比较陡，爬起来会更累更耗时间。五莲山景区离日照市区和五莲县城都不远，建议早上早点出发，时间安排合理的话当天可返回城区。</w:t>
      </w:r>
    </w:p>
    <w:p>
      <w:pPr>
        <w:pStyle w:val="Normal"/>
        <w:rPr/>
      </w:pPr>
      <w:r>
        <w:rPr/>
        <w:t>五莲山的最佳游览时间为春夏秋三季，很适合来赏花摄影。每年的春夏之交时，这里野生杜鹃花开遍山野，而每到秋霜季节，满山红叶层林尽染，极为优美。五莲山以奇峰怪石和洞窟出名，除了五朵莲花峰外，还有大悲峰、天竺峰、水帘洞、白鹿洞、虎啸山林等各种景观，而在山间常能看到摩崖石刻，其中不乏苏轼、程淓、臧克家、朱学达等古今书法家的手迹。</w:t>
      </w:r>
    </w:p>
    <w:p>
      <w:pPr>
        <w:pStyle w:val="Normal"/>
        <w:rPr/>
      </w:pPr>
      <w:r>
        <w:rPr/>
        <w:t>五莲山上的登山游览路线基本为简单的环线，顺着路标走即可，一路上风光无限。其中会途径一座清代的建筑望海楼</w:t>
      </w:r>
      <w:r>
        <w:rPr/>
        <w:t>(</w:t>
      </w:r>
      <w:r>
        <w:rPr/>
        <w:t>也称“望海亭”</w:t>
      </w:r>
      <w:r>
        <w:rPr/>
        <w:t>)</w:t>
      </w:r>
      <w:r>
        <w:rPr/>
        <w:t>，这里是环望四周美景的最佳点，即可俯瞰山下平原的田园村色，又能回望山对面的光明寺和大石佛，而天气晴好时，还能极目远眺黄海。</w:t>
      </w:r>
    </w:p>
    <w:p>
      <w:pPr>
        <w:pStyle w:val="Normal"/>
        <w:rPr/>
      </w:pPr>
      <w:r>
        <w:rPr/>
        <w:t>位于大悲峰前的光明寺，也叫护国万寿光明寺，是山东省四大名寺之一。这里曾是明清两朝五帝的皇家佛院，虽然该寺建筑已于战乱中损毁大半，但现代复建后的光明寺依然香火旺盛，尤其是每年农历三月十五日的光明寺庙会时，来此祈福的香客更是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光明寺藏经楼的后面、大悲峰西侧有一巨石雄奇高大，酷似一座石佛身影，后经能工巧匠雕琢成一尊巨大的释迦牟尼坐像，这就是在远处就能一眼望到的“五莲大佛”。石佛宏伟法相庄严，大佛眉心镶嵌着一颗大宝石，在阳光照耀下佛光四射，信佛的游客来此不妨拜拜，据说会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