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表的自我鉴定书怎么写"/>
      <w:r>
        <w:rPr/>
        <w:t>团员推优表的自我鉴定书怎么写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