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交警的感谢信"/>
      <w:r>
        <w:rPr/>
        <w:t>给交警的感谢信</w:t>
      </w:r>
      <w:bookmarkEnd w:id="0"/>
    </w:p>
    <w:p>
      <w:pPr>
        <w:pStyle w:val="Normal"/>
        <w:rPr/>
      </w:pPr>
      <w:r>
        <w:rPr/>
        <w:t>×××</w:t>
      </w:r>
      <w:r>
        <w:rPr/>
        <w:t>公安局</w:t>
      </w:r>
      <w:r>
        <w:rPr/>
        <w:t>×××</w:t>
      </w:r>
      <w:r>
        <w:rPr/>
        <w:t>城区交巡警大队：</w:t>
      </w:r>
    </w:p>
    <w:p>
      <w:pPr>
        <w:pStyle w:val="Normal"/>
        <w:rPr/>
      </w:pPr>
      <w:r>
        <w:rPr/>
        <w:t>自学生开学以来，城区交巡警大队长期以往在校门口设立了警察护学岗，并派出警力维护学校门口交通秩序，为全校师生安全、顺利、按时出入校门提供了安全保障。不管刮风下雨，各位警官总是笑容满面，风雨无阻，为我们铸就了一道“平安防线”。</w:t>
      </w:r>
    </w:p>
    <w:p>
      <w:pPr>
        <w:pStyle w:val="Normal"/>
        <w:rPr/>
      </w:pPr>
      <w:r>
        <w:rPr/>
        <w:t>校园周边的交通要道畅通了、变宽了〃〃〃事故发生的隐患降到了最低点。我们全体师生感到安全、幸福、温暖。“交警忙执勤，温暖师生心</w:t>
      </w:r>
      <w:r>
        <w:rPr/>
        <w:t>!”</w:t>
      </w:r>
      <w:r>
        <w:rPr/>
        <w:t>在此，我们全体师生对冒严寒、迎狂风、顶酷暑辛勤值岗、指挥交通的城区各中队的全体民警表示衷心的感谢和诚挚的敬意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小学地处城区中段，和</w:t>
      </w:r>
      <w:r>
        <w:rPr/>
        <w:t>×××</w:t>
      </w:r>
      <w:r>
        <w:rPr/>
        <w:t>幼儿园毗邻，每天过往学校车辆很多，尤其是在师生上下学高峰期，校门口更是拥堵不堪，近年来，接送孩子的私家车辆不断增加，车流量大，车辆乱停乱放，存在着极大的交通隐患。</w:t>
      </w:r>
    </w:p>
    <w:p>
      <w:pPr>
        <w:pStyle w:val="Normal"/>
        <w:rPr/>
      </w:pPr>
      <w:r>
        <w:rPr/>
        <w:t>交巡警大队的领导对此非常重视，为进一步确保学校及周边地区交通秩序良好，确保校园安全、师生安全，交巡警大队迅速采取措施，对我校及周边治安秩序进行全面的综合整治。</w:t>
      </w:r>
    </w:p>
    <w:p>
      <w:pPr>
        <w:pStyle w:val="Normal"/>
        <w:rPr/>
      </w:pPr>
      <w:r>
        <w:rPr/>
        <w:t>大队及时调整勤务，合理部署警力，设立交警护学岗，在学生放学高峰时段，</w:t>
      </w:r>
      <w:r>
        <w:rPr/>
        <w:t>(</w:t>
      </w:r>
      <w:r>
        <w:rPr/>
        <w:t>中午</w:t>
      </w:r>
      <w:r>
        <w:rPr/>
        <w:t>11</w:t>
      </w:r>
      <w:r>
        <w:rPr/>
        <w:t>：</w:t>
      </w:r>
      <w:r>
        <w:rPr/>
        <w:t>40;</w:t>
      </w:r>
      <w:r>
        <w:rPr/>
        <w:t>下午</w:t>
      </w:r>
      <w:r>
        <w:rPr/>
        <w:t>17</w:t>
      </w:r>
      <w:r>
        <w:rPr/>
        <w:t>：</w:t>
      </w:r>
      <w:r>
        <w:rPr/>
        <w:t>10)</w:t>
      </w:r>
      <w:r>
        <w:rPr/>
        <w:t>安排民警到学校路口站岗执勤，疏导交通，维持交通秩序，护送学生安全过马路，确保了学校周边环境的安全稳定，解决老师、家长和学生的后顾之忧，让学校和家长们放心。特别是一中队的</w:t>
      </w:r>
      <w:r>
        <w:rPr/>
        <w:t>×××</w:t>
      </w:r>
      <w:r>
        <w:rPr/>
        <w:t>警官和三中队的</w:t>
      </w:r>
      <w:r>
        <w:rPr/>
        <w:t>×××</w:t>
      </w:r>
      <w:r>
        <w:rPr/>
        <w:t>警官更是认真负责，令全体师生感动。</w:t>
      </w:r>
    </w:p>
    <w:p>
      <w:pPr>
        <w:pStyle w:val="Normal"/>
        <w:rPr/>
      </w:pPr>
      <w:r>
        <w:rPr/>
        <w:t>长期以来，大队民警无论工作有多累，有多辛苦，都能做到风雨无阻，轮班守护学校师生的安全，把学校周边交通安全隐患消灭在萌芽之中，为学校师生营造一个温馨、安全、有序的工作和学习氛围。</w:t>
      </w:r>
    </w:p>
    <w:p>
      <w:pPr>
        <w:pStyle w:val="Normal"/>
        <w:rPr/>
      </w:pPr>
      <w:r>
        <w:rPr/>
        <w:t>在此我们表示诚挚敬意和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