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职员工作鉴定"/>
      <w:r>
        <w:rPr/>
        <w:t>银行职员工作鉴定</w:t>
      </w:r>
      <w:bookmarkEnd w:id="0"/>
    </w:p>
    <w:p>
      <w:pPr>
        <w:pStyle w:val="Normal"/>
        <w:rPr/>
      </w:pPr>
      <w:r>
        <w:rPr/>
        <w:t>我自</w:t>
      </w:r>
      <w:r>
        <w:rPr/>
        <w:t>2014</w:t>
      </w:r>
      <w:r>
        <w:rPr/>
        <w:t>年</w:t>
      </w:r>
      <w:r>
        <w:rPr/>
        <w:t>7</w:t>
      </w:r>
      <w:r>
        <w:rPr/>
        <w:t>月加入光大银行合肥分行，现已实习期满一年。在这一年里我热爱光大银行</w:t>
      </w:r>
      <w:r>
        <w:rPr/>
        <w:t>,</w:t>
      </w:r>
      <w:r>
        <w:rPr/>
        <w:t>工作态度积极</w:t>
      </w:r>
      <w:r>
        <w:rPr/>
        <w:t>,</w:t>
      </w:r>
      <w:r>
        <w:rPr/>
        <w:t>认真学习总分行下发的各种文件</w:t>
      </w:r>
      <w:r>
        <w:rPr/>
        <w:t>,</w:t>
      </w:r>
      <w:r>
        <w:rPr/>
        <w:t>认真贯彻执行我行的政策、方针、决议</w:t>
      </w:r>
      <w:r>
        <w:rPr/>
        <w:t>,</w:t>
      </w:r>
      <w:r>
        <w:rPr/>
        <w:t>认真学习业务知识。我在思想上面彻底的完成了从在校学生到光大员工的转变，在入行后我端正了自己的思想，并通过地向老员工们认真的学习、从根本上改变了自己对待工作学习的看法。学会了从客户的角度考虑问题，优质服务，微笑服务的理念深深的铭记在我的心间。时时刻刻把客户的问题放在第一位，想方设法帮客户解决问题。每一笔业务都能认真对待，每一天的工作都要仔细揣摩。在工作中学习服务，在服务中挖掘客户。不管是在家还是在外与朋友聚会，时时刻刻我都不忘记营销我行的各类产品，牢牢记住各种产品的营销优势以及服务理念。真正的在思想上行动上使自己转变为了一名合格的光大员工。</w:t>
      </w:r>
    </w:p>
    <w:p>
      <w:pPr>
        <w:pStyle w:val="Normal"/>
        <w:rPr/>
      </w:pPr>
      <w:r>
        <w:rPr/>
        <w:t>在行领导的亲切关心，支持和同事们无微不至的帮助下，我踏踏实实，脚踏实地的在我的岗位上刻苦学习业务知识。并参加了银行从业资格认证而且通过了公共基础课程的考试。但是在学习的过程中也遇到了很多的问题和阻碍，每次我都会主动的请教老员工并认真的记录下来做到在下次业务时能独立完成。技能上我同样非常严格的要求自己，起初与老员工的技能差距很大沮丧的同时我加大了自己的技能练习强度，每天下班都要留下练习各项技能，点钞、小键盘、汉字录入每一项技能我都为之挥洒着青春的汗水，这才使我的技能水平一步一个台阶的得到加强。后来由于工作需要，我被调整到个贷部工作在领导的教导关心、同事的帮助指引和我个人的自学努力下，我迅速地融入到工作岗位中，对业务有了明确而充分的认识，经常加班到很晚，而我也学到了很多知识。每天只要有业务，不论刮风下雨，我都也及时的到分行去办理，争取及时高效的把业务作好。而我踏实细致的工作态度也得到了领导和同事们的好评。</w:t>
      </w:r>
    </w:p>
    <w:p>
      <w:pPr>
        <w:pStyle w:val="Normal"/>
        <w:rPr/>
      </w:pPr>
      <w:r>
        <w:rPr/>
        <w:t>银行的工作是繁忙的，但我并没有因为繁忙而丢掉了规范化服务的理念。每时每刻我都在提醒自己</w:t>
      </w:r>
      <w:r>
        <w:rPr/>
        <w:t>"</w:t>
      </w:r>
      <w:r>
        <w:rPr/>
        <w:t>把客户的事当作头等大事</w:t>
      </w:r>
      <w:r>
        <w:rPr/>
        <w:t>"</w:t>
      </w:r>
      <w:r>
        <w:rPr/>
        <w:t>，</w:t>
      </w:r>
      <w:r>
        <w:rPr/>
        <w:t>"</w:t>
      </w:r>
      <w:r>
        <w:rPr/>
        <w:t>您好</w:t>
      </w:r>
      <w:r>
        <w:rPr/>
        <w:t>""</w:t>
      </w:r>
      <w:r>
        <w:rPr/>
        <w:t>请</w:t>
      </w:r>
      <w:r>
        <w:rPr/>
        <w:t>""</w:t>
      </w:r>
      <w:r>
        <w:rPr/>
        <w:t>对不起</w:t>
      </w:r>
      <w:r>
        <w:rPr/>
        <w:t>"</w:t>
      </w:r>
      <w:r>
        <w:rPr/>
        <w:t>等礼貌用语时刻挂在嘴边，并且能真正的做到来有迎声，问有答声，去有送声，让每一位来到光大的客户都能高兴的走来，满意的离开。我的努力也得到了客户的赞誉和表扬，用我的为此再多的努力和汗水都是值得的。对于规范化服务的内涵我也有了自己独到的见解：用我的微笑赢得客户的理解，用我的真诚赢得客户的尊重，用我的能力赢得客户的忠心。</w:t>
      </w:r>
    </w:p>
    <w:p>
      <w:pPr>
        <w:pStyle w:val="Normal"/>
        <w:widowControl/>
        <w:bidi w:val="0"/>
        <w:spacing w:before="180" w:after="180"/>
        <w:jc w:val="left"/>
        <w:rPr/>
      </w:pPr>
      <w:r>
        <w:rPr/>
        <w:t>时至今日我非常希望能够得到行领导的肯定，作为一名入行刚刚一年的新员工我会一如既往的努力学习业务知识，提高服务水平，在自己的岗位上勤勤恳恳，竭尽全力完成分支行的各项任务，把光大的事业当作自己的生命线，把客户的需要当作自己的目标。让自己能够满意，让客户感到舒心，让光大得以发扬。我希望用我亮丽的青春，去点燃周围每个人的激情，感召着同事们一起为我们的光大事业奉献、进取、立功、建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