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造业采购主管岗位职责范本"/>
      <w:r>
        <w:rPr/>
        <w:t>制造业采购主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有小家电产品采购或外销出口跟单经验，有小家电供应商资源的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小家电产品的检测标准、成本测算、生产工艺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基本的办公软件，有驾照优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与供应商谈判沟通的能力，思维活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产品市场趋势，有一定的审美，积极挖掘特色产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