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党员个人总结范文"/>
      <w:r>
        <w:rPr/>
        <w:t>2023</w:t>
      </w:r>
      <w:r>
        <w:rPr/>
        <w:t>简短的党员个人总结范文</w:t>
      </w:r>
      <w:bookmarkEnd w:id="0"/>
    </w:p>
    <w:p>
      <w:pPr>
        <w:pStyle w:val="Normal"/>
        <w:rPr/>
      </w:pPr>
      <w:r>
        <w:rPr/>
        <w:t>回首这一年里我更加深刻地体会到了做老师的艰辛和快乐。一直以来我以“做一名好老师”为追求目标，始终以勤勤恳恳、踏踏实实的态度来对待自己的工作，以“师德”规范自己的教育教学工作，以党员的标准严格要求自己，现将一学年的工作总结如下：</w:t>
      </w:r>
    </w:p>
    <w:p>
      <w:pPr>
        <w:pStyle w:val="Normal"/>
        <w:rPr/>
      </w:pPr>
      <w:r>
        <w:rPr/>
        <w:t>一、端正思想，用科学的发展观武装自己</w:t>
      </w:r>
    </w:p>
    <w:p>
      <w:pPr>
        <w:pStyle w:val="Normal"/>
        <w:rPr/>
      </w:pPr>
      <w:r>
        <w:rPr/>
        <w:t>今年科学发展观的学习，让我对发展观有了更进一步的理解。从中也让我认识到要认真践行科学发展观，就必须要做到言行一致，意志坚定，认真负责，积极向上，团结合作，敢于超越自我。要把我们自身的发展与理论的学习结合起来，发挥党员的模范带头作用。有了这样的想法在工作中以学生的发展为中心，关爱每一个孩子的发展，不体罚学生，给学生创造发展的机会。在工作中，我积极、责任性较强，乐于接受学校布置的各项工作。当然作为教师，不能只讲单方面的发展，在专业学习、思想政治、社会实践等方面都要发展，要实现全面和谐发展</w:t>
      </w:r>
      <w:r>
        <w:rPr/>
        <w:t>!</w:t>
      </w:r>
      <w:r>
        <w:rPr/>
        <w:t>学习是非常重要的，在这一学期中自己读了几本书，使自己的学科教学、计算机应用，关于自主学习等方面都有了新的认识，学习充实了自己也端正了自己的思想。</w:t>
      </w:r>
    </w:p>
    <w:p>
      <w:pPr>
        <w:pStyle w:val="Normal"/>
        <w:rPr/>
      </w:pPr>
      <w:r>
        <w:rPr/>
        <w:t>二、恪尽职守，认真做好本职工作</w:t>
      </w:r>
    </w:p>
    <w:p>
      <w:pPr>
        <w:pStyle w:val="Normal"/>
        <w:rPr/>
      </w:pPr>
      <w:r>
        <w:rPr/>
        <w:t>把学生教好，让学生成功，是每位教师最大的心愿。作为一名年轻教师，让学生掌握良好的语文学习方法，获取更多的知识是最重要的任务。因此，我在课堂教学中，坚持做到认真钻研课标，仔细分析教材的编写意图，认真备课，注意设计好每堂课的教学方法，落实自己的研修课题，注重对学生朗读和阅读理解能力的培养。在工作中，我深知学习的重要性，抓住一切机会认真学习，在不断学习、不断实践中不断提高自己的教育教学水平及教学管理水平。在自己的教学中不断实践，反思，不断总结，不断提高。向身边有经验的老师学习，提高自己的课堂教学水平，努力形成自己的课堂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方面，我尽职尽责。多年来，我时时以放权管理为工作重点，让每一位学生都能发挥自己的才能，努力和学生一起搞好班级的每一次活动，这个学期，班级各项比赛均取得了较好的成绩，我希望他们在和谐、团结的氛围茁壮成长。从实抓起，用正确的舆论导向，用榜样的力量，促使学生从被动到主动，从他律到自律，养成良好的心理品质和行为习惯。通过各种活动的渠道，使学生自觉地成为集体的主人，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