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发展计划精选最新总结大全"/>
      <w:r>
        <w:rPr/>
        <w:t>个人发展计划精选最新总结大全</w:t>
      </w:r>
      <w:bookmarkEnd w:id="0"/>
    </w:p>
    <w:p>
      <w:pPr>
        <w:pStyle w:val="Normal"/>
        <w:rPr/>
      </w:pPr>
      <w:r>
        <w:rPr/>
        <w:t>在新的教改潮流下，教师提高自身素质，迫在眉睫。为了提高自己的业务水平，特制定自我发展计划如下：</w:t>
      </w:r>
    </w:p>
    <w:p>
      <w:pPr>
        <w:pStyle w:val="Normal"/>
        <w:rPr/>
      </w:pPr>
      <w:r>
        <w:rPr/>
        <w:t>首先，不断提高自己的业务水平，教学能力。课余时间多看一些有关教学的资料、报纸，摘抄业务笔记，做好读书笔记、写好教学反思，认真书写心得体会。知识在于积累，“厚积而薄发”是人民教师应具备的文化素养，做好读书笔记就能使知识不断积累，思想与时俱进。另外，遇到不明的问题，要虚心向老教师请教，积极探索新的教学方法，不断提高自身素质。只有不断学习科学文化知识，具备丰厚的文化底蕴，才能够得心应手的运用于教学活动中。具体如下</w:t>
      </w:r>
    </w:p>
    <w:p>
      <w:pPr>
        <w:pStyle w:val="Normal"/>
        <w:rPr/>
      </w:pPr>
      <w:r>
        <w:rPr/>
        <w:t>(1)</w:t>
      </w:r>
      <w:r>
        <w:rPr/>
        <w:t>刻苦钻研，加强本学科专业理论学习，提高课堂教学实践能力。</w:t>
      </w:r>
    </w:p>
    <w:p>
      <w:pPr>
        <w:pStyle w:val="Normal"/>
        <w:rPr/>
      </w:pPr>
      <w:r>
        <w:rPr/>
        <w:t>(2)</w:t>
      </w:r>
      <w:r>
        <w:rPr/>
        <w:t>进一步领会“课改”精神，并付诸于实践，提高课堂教学效率，使自己能灵活驾驭新教材。</w:t>
      </w:r>
    </w:p>
    <w:p>
      <w:pPr>
        <w:pStyle w:val="Normal"/>
        <w:rPr/>
      </w:pPr>
      <w:r>
        <w:rPr/>
        <w:t>(3)</w:t>
      </w:r>
      <w:r>
        <w:rPr/>
        <w:t>重反思，坚持写教学笔记和教学随笔。同时要积极撰写教育教学论文，争取在有关的教育教学刊物上发表。</w:t>
      </w:r>
    </w:p>
    <w:p>
      <w:pPr>
        <w:pStyle w:val="Normal"/>
        <w:rPr/>
      </w:pPr>
      <w:r>
        <w:rPr/>
        <w:t>(4)</w:t>
      </w:r>
      <w:r>
        <w:rPr/>
        <w:t>努力开展教育教学科研，积极参加学校课题研究。</w:t>
      </w:r>
    </w:p>
    <w:p>
      <w:pPr>
        <w:pStyle w:val="Normal"/>
        <w:rPr/>
      </w:pPr>
      <w:r>
        <w:rPr/>
        <w:t>(5)</w:t>
      </w:r>
      <w:r>
        <w:rPr/>
        <w:t>积极参与课堂教学改革，更加适应新课改的要求，形成有自己特色的、学生喜欢的教学风格。</w:t>
      </w:r>
    </w:p>
    <w:p>
      <w:pPr>
        <w:pStyle w:val="Normal"/>
        <w:rPr/>
      </w:pPr>
      <w:r>
        <w:rPr/>
        <w:t>(6)</w:t>
      </w:r>
      <w:r>
        <w:rPr/>
        <w:t>始终保持一颗年轻的心、进取的心投入工作，不能因为工作时间长了而放松对自己的要求。</w:t>
      </w:r>
    </w:p>
    <w:p>
      <w:pPr>
        <w:pStyle w:val="Normal"/>
        <w:rPr/>
      </w:pPr>
      <w:r>
        <w:rPr/>
        <w:t>(7)</w:t>
      </w:r>
      <w:r>
        <w:rPr/>
        <w:t>养成听课的好习惯，积极参加各类听课、评课的活动，并坚持每学期至少听</w:t>
      </w:r>
      <w:r>
        <w:rPr/>
        <w:t>15</w:t>
      </w:r>
      <w:r>
        <w:rPr/>
        <w:t>节课，从别人那里学到自己所需要的东西。</w:t>
      </w:r>
    </w:p>
    <w:p>
      <w:pPr>
        <w:pStyle w:val="Normal"/>
        <w:rPr/>
      </w:pPr>
      <w:r>
        <w:rPr/>
        <w:t>其次，不断提高自己的多媒体教学水平。</w:t>
      </w:r>
    </w:p>
    <w:p>
      <w:pPr>
        <w:pStyle w:val="Normal"/>
        <w:rPr/>
      </w:pPr>
      <w:r>
        <w:rPr/>
        <w:t>21</w:t>
      </w:r>
      <w:r>
        <w:rPr/>
        <w:t>世纪是信息时代，人类的生活已离不开电脑，教学同样如此，借助多媒体教学可以极大的丰富课堂。我将努力掌握多媒体教学方法，掌握一些有助于教学的基本软件的使用方法，为课堂教学服务。自制课件，在课堂上能熟练运用多媒体教学手段教学。并积极参与各级课件制作评比活动。电脑的运用大大推进了社会的发展，效率的提高。</w:t>
      </w:r>
    </w:p>
    <w:p>
      <w:pPr>
        <w:pStyle w:val="Normal"/>
        <w:rPr/>
      </w:pPr>
      <w:r>
        <w:rPr/>
        <w:t>新世纪教育工作者应具备最先进的教育理念及驾驱课堂的能力，向</w:t>
      </w:r>
      <w:r>
        <w:rPr/>
        <w:t>40</w:t>
      </w:r>
      <w:r>
        <w:rPr/>
        <w:t>分钟要质量。因而能够制作一些分散教材难点、突出重点的生动课件使用，无疑能够起到事半功倍的效果。因而，学习信息技术，制作较难的课件是我的又一个发展规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师德建设的发展目标。想成为一位优秀的教师，一定要让自己不断的发展，不断的进步。师德是教师整体素质的核心，加强师德建设，既是教育发展的迫切需要，也是时代提出的必然要求。为加强自身的师德建设，要有爱心，虚心学习，与学生交朋友，增强教师的服务意识，开展为学生服务的活动。特别是对那些学习上有困难的学生，更要多给予他们关心发展定位</w:t>
      </w:r>
      <w:r>
        <w:rPr/>
        <w:t>--</w:t>
      </w:r>
      <w:r>
        <w:rPr/>
        <w:t>使自己成为一名政治坚定，思想过硬，知识渊博，品格高尚，勤于育人的高素质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