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的建议书范文300字"/>
      <w:r>
        <w:rPr/>
        <w:t>爱护环境的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、人类要想征服可怕的大自然，就必须尊重自然，爱护树木，爱护动物，爱护大自然的一切。</w:t>
      </w:r>
      <w:r>
        <w:rPr/>
        <w:t>5</w:t>
      </w:r>
      <w:r>
        <w:rPr/>
        <w:t>、要从我做起，首先选择有利于保护环境的生活方式。顺善待我们的家园、善待地球，共创一个美好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