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的各类建议书"/>
      <w:r>
        <w:rPr/>
        <w:t>中小学生的各类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是否看到过生机勃勃的草坪上赫然留着一串脚印</w:t>
      </w:r>
      <w:r>
        <w:rPr/>
        <w:t>?</w:t>
      </w:r>
      <w:r>
        <w:rPr/>
        <w:t>是否看到过垃圾袋在道路上随处流浪</w:t>
      </w:r>
      <w:r>
        <w:rPr/>
        <w:t>?</w:t>
      </w:r>
      <w:r>
        <w:rPr/>
        <w:t>是否看到过清洁工阿姨辛辛苦苦扫堆的垃圾被一脚踢飞</w:t>
      </w:r>
      <w:r>
        <w:rPr/>
        <w:t>?</w:t>
      </w:r>
      <w:r>
        <w:rPr/>
        <w:t>是否看到过餐馆的人为了图方便把泔水倒在马路上</w:t>
      </w:r>
      <w:r>
        <w:rPr/>
        <w:t>?</w:t>
      </w:r>
      <w:r>
        <w:rPr/>
        <w:t>这些情况随时都在危害着我们的身体和家园，请大家接受我的这些建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爱护花草树木，因为没有了它们，人类无法生存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不要乱丢塑料袋，因为塑料袋要很多年才能化解，并且化解出来的气体还有毒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不要随处倾倒泔水，因为泔水的气味与细菌混合让人吸入体内会使人的免疫力下降，使人得各种癌症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不要踢飞垃圾堆，因为垃圾堆的气味一扩散，就会引号来无数只苍蝇。苍蝇是万病的源头，轻者感冒，重者甚至死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我们的家园——地球，在茫茫宇宙中有无数星球，但能给我们提供生存条件的，只有地球</w:t>
      </w:r>
      <w:r>
        <w:rPr/>
        <w:t>!</w:t>
      </w:r>
      <w:r>
        <w:rPr/>
        <w:t>为了我们的子孙后代更好地活下去，我们要精心地保护地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