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冲刺决心书范文"/>
      <w:r>
        <w:rPr/>
        <w:t>高三冲刺决心书范文</w:t>
      </w:r>
      <w:bookmarkEnd w:id="0"/>
    </w:p>
    <w:p>
      <w:pPr>
        <w:pStyle w:val="Normal"/>
        <w:rPr/>
      </w:pPr>
      <w:r>
        <w:rPr/>
        <w:t>时间匆匆流逝，转眼高三还剩下一百天的时间，我只能感叹时间的速度，才发现自己是如此的无可奈何</w:t>
      </w:r>
      <w:r>
        <w:rPr/>
        <w:t>!</w:t>
      </w:r>
      <w:r>
        <w:rPr/>
        <w:t>回忆起，高一，我们带着热情昂扬，坚韧豪迈的精神走进湖口一中。高二，在没有高考的压力下，我们一笑而过。然而，今天当我站在讲台上读自己的决心书的时候，心情又会怎么样呢</w:t>
      </w:r>
      <w:r>
        <w:rPr/>
        <w:t>?</w:t>
      </w:r>
      <w:r>
        <w:rPr/>
        <w:t>我们总是这样，总在说高三，要努力了，为什么偏偏说出口却做不到，原来一切的一切只是言而无信。</w:t>
      </w:r>
    </w:p>
    <w:p>
      <w:pPr>
        <w:pStyle w:val="Normal"/>
        <w:rPr/>
      </w:pPr>
      <w:r>
        <w:rPr/>
        <w:t>人生的道路上会经历许多的坎坷，不经历风雨，怎能见彩虹。寒假时期，上网遇见了几年没见的老同学，心情复杂，不知道是开心还是心痛。回忆起当年的初三十班，那一张张笑脸已经在我眼睛模糊，我只能说</w:t>
      </w:r>
      <w:r>
        <w:rPr/>
        <w:t>:“</w:t>
      </w:r>
      <w:r>
        <w:rPr/>
        <w:t>杨子强，长大了。”虽然很久没见，但还经常联络，他们都跟我说</w:t>
      </w:r>
      <w:r>
        <w:rPr/>
        <w:t>:“</w:t>
      </w:r>
      <w:r>
        <w:rPr/>
        <w:t>子强，要认真读书哈，我们都很看好你。”原来一直有一种幸福叫做友情。看见在坐的各位，我有一种不舍得的感情。多年以后，我不知道我身在何处，但也会回忆起当时的我们，我会告诉我自己回忆不是一种痛，而是一种幸福。父母总是不离不弃的陪伴我们左右，对于我来说，中考的失利，给家里增添了乌云，我不想在高考上也让自己摔一交。</w:t>
      </w:r>
    </w:p>
    <w:p>
      <w:pPr>
        <w:pStyle w:val="Normal"/>
        <w:rPr/>
      </w:pPr>
      <w:r>
        <w:rPr/>
        <w:t>因为我想让父母欣慰。但看看自己现在的成绩，我又变得无话可说，数数剩下一百天的时间，我不能在让自己堕落下去，努力也许换不了彩虹，但是将来我不后悔，毕竟我努力过，我要让我自己知道，这个世界上没有一种药叫做后悔药，也要让父母知道自己的儿子努力过。一个人孤单的走在漫漫常夜当中，寂寞。寒冷，转身看自己的影子，原来它一直都不孤单，亲情。友情。。。</w:t>
      </w:r>
    </w:p>
    <w:p>
      <w:pPr>
        <w:pStyle w:val="Normal"/>
        <w:rPr/>
      </w:pPr>
      <w:r>
        <w:rPr/>
        <w:t>在还有一百天的时间里，我决心认真做好每一天，每一刻，每一秒，一百天之后，我不会让我自己后悔，因为明天在等我。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决心人</w:t>
      </w:r>
      <w:r>
        <w:rPr/>
        <w:t>:</w:t>
      </w:r>
      <w:r>
        <w:rPr/>
        <w:t>高三</w:t>
      </w:r>
      <w:r>
        <w:rPr/>
        <w:t>(12)</w:t>
      </w:r>
      <w:r>
        <w:rPr/>
        <w:t>班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