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类工作英文自我评价范文"/>
      <w:r>
        <w:rPr/>
        <w:t>机械类工作英文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aveastrongorganizationalskills,activities,planningandpublicrelationscapacity,haveamoreprofoundknowledgeofliteratureandheritage;haveastrongteamspirit,students,goodinterpersonalrelationships;inthestudentshaveahighprestige,Goodcharacter,havegoodaffinity;livelyandcheerful,optimistic,broadinterest,arecomplextalents;adaptable,fast,canquicklyintotheteam;studious,practicalworkhard,seriousandresponsible,strong;Mechanicalandelectricalengineeringdepartmentofthestudentunionvicechairman;electromechanicalconstructionengineeringstudentunionchairman;economicsocietyexecutivedirector,deputydirectoroftheInstituteofeconomics,deputydirectoroftheschool;ChairmanoftheDepartmentofElectricalandMechanicalEngineering,thefirststudentPartybranchmemberswhenthestudentunionpresidentwhenaseriesofreformsledthegrouptoobtainanumberofawards,withgoodleadership.Intheprocessofboldlycarryingoutmanyinnovationsandreforms,theworkefficiency,cohesionandinfluenceoftheStudents'Unionhavebeengreatlyimproved,andanumberofcollectivehonorshavebeengained,makingitoneofthemostconcernedstudentorganizations.BytheinvitationoftheInstituteofEconomics,asexecutivedirectoroftheInstituteofEconomicsandvicepresident,aftermorethanayearofco-operation,theInstituteofEconomicswillbecomethefirstcommunityhospit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