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申请执行异议申请书"/>
      <w:r>
        <w:rPr/>
        <w:t>被申请执行异议申请书</w:t>
      </w:r>
      <w:bookmarkEnd w:id="0"/>
    </w:p>
    <w:p>
      <w:pPr>
        <w:pStyle w:val="Normal"/>
        <w:rPr/>
      </w:pPr>
      <w:r>
        <w:rPr/>
        <w:t>异议人：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法定代表人：张</w:t>
      </w:r>
      <w:r>
        <w:rPr/>
        <w:t>__</w:t>
      </w:r>
    </w:p>
    <w:p>
      <w:pPr>
        <w:pStyle w:val="Normal"/>
        <w:rPr/>
      </w:pPr>
      <w:r>
        <w:rPr/>
        <w:t>异议人收到贵院</w:t>
      </w:r>
      <w:r>
        <w:rPr/>
        <w:t>(2__x)</w:t>
      </w:r>
      <w:r>
        <w:rPr/>
        <w:t>临兰执字第</w:t>
      </w:r>
      <w:r>
        <w:rPr/>
        <w:t>3x12</w:t>
      </w:r>
      <w:r>
        <w:rPr/>
        <w:t>号执行裁定书和</w:t>
      </w:r>
      <w:r>
        <w:rPr/>
        <w:t>x2__14x</w:t>
      </w:r>
      <w:r>
        <w:rPr/>
        <w:t>号协助执行通知书，异议人对此通知书提出异议。</w:t>
      </w:r>
    </w:p>
    <w:p>
      <w:pPr>
        <w:pStyle w:val="Normal"/>
        <w:rPr/>
      </w:pPr>
      <w:r>
        <w:rPr/>
        <w:t>异议请求：</w:t>
      </w:r>
    </w:p>
    <w:p>
      <w:pPr>
        <w:pStyle w:val="Normal"/>
        <w:rPr/>
      </w:pPr>
      <w:r>
        <w:rPr/>
        <w:t>依法撤销</w:t>
      </w:r>
      <w:r>
        <w:rPr/>
        <w:t>x2__14x</w:t>
      </w:r>
      <w:r>
        <w:rPr/>
        <w:t>号协助执行通知书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贵院要求我公司协助冻结被执行人刘</w:t>
      </w:r>
      <w:r>
        <w:rPr/>
        <w:t>__</w:t>
      </w:r>
      <w:r>
        <w:rPr/>
        <w:t>工资款</w:t>
      </w:r>
      <w:r>
        <w:rPr/>
        <w:t>45</w:t>
      </w:r>
      <w:r>
        <w:rPr/>
        <w:t>万元，我公司无法执行。经查被执行人刘</w:t>
      </w:r>
      <w:r>
        <w:rPr/>
        <w:t>__</w:t>
      </w:r>
      <w:r>
        <w:rPr/>
        <w:t>早已从我处离职，现并非我公司员工，我公司已不再向其支付工资，双方也无其他到期债权，因此我公司无法冻结被执行人工资款，协助执行通知书错误。请求依法撤销</w:t>
      </w:r>
      <w:r>
        <w:rPr/>
        <w:t>x2__14x</w:t>
      </w:r>
      <w:r>
        <w:rPr/>
        <w:t>号协助执行通知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</w:t>
      </w:r>
      <w:r>
        <w:rPr/>
        <w:t>区人民法院</w:t>
      </w:r>
    </w:p>
    <w:p>
      <w:pPr>
        <w:pStyle w:val="Normal"/>
        <w:rPr/>
      </w:pPr>
      <w:r>
        <w:rPr/>
        <w:t>异议人：</w:t>
      </w: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四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