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简短"/>
      <w:r>
        <w:rPr/>
        <w:t>2023</w:t>
      </w:r>
      <w:r>
        <w:rPr/>
        <w:t>大学新生自我介绍简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非常的开心能够来带美丽的</w:t>
      </w:r>
      <w:r>
        <w:rPr/>
        <w:t>__</w:t>
      </w:r>
      <w:r>
        <w:rPr/>
        <w:t>大学，在这里和大家坐在一起，以后会有四年的相处时间，真的是非常的期待，也对以后的学习非常的重视，能够相聚在一起就是缘分，我也希望能够在接下来和大家有一个好的相处过程，这让我对自己很有信心，在接下来的学习当中希望能够和大家有一个好的相处。</w:t>
      </w:r>
    </w:p>
    <w:p>
      <w:pPr>
        <w:pStyle w:val="Normal"/>
        <w:rPr/>
      </w:pPr>
      <w:r>
        <w:rPr/>
        <w:t>我是一个性格活泼的人，平时喜欢的事情也有很多，大家在和我相处的时候不要有任何的压力，我也是一个能够开得起玩笑的人，在以后的学习相处当中大家不比有态度的压力，我也相信我是能够做好相关的准备工作中，作为一名大一新生我对接下来的学习是非常期待的，在学习期间还是应该做好相关的准备，我也一定能够在以后的学习当中，和大家好好的相处，我的性格是比较开朗的，在这一点上面我也是端正了自己的心态，这一点上面是绝对毋庸置疑的，大学几年我希望能够有一段美好的经历，以后的学习当中我也一定会更加的努力，这是对我最好的一种证明，我除了性格活泼之外，也喜欢打篮球，是一个热爱球类的运动的人，希望班上同样喜欢篮球同学能够和我一起玩，在兴趣爱好上面我还有很多，这些都是能够和大家一起互动的，在以后的学习当中我也一定会更加认真。</w:t>
      </w:r>
    </w:p>
    <w:p>
      <w:pPr>
        <w:pStyle w:val="Normal"/>
        <w:rPr/>
      </w:pPr>
      <w:r>
        <w:rPr/>
        <w:t>开学之后我必须要正视起来，这对我而言也是有很大的帮助，有些事情还是应该做出一个好的判断，大学期间的学习是比较重要的，也是应该做出合适的思想准备，在以后的学习当中我也一定不会让老师失望，不拖班级后腿，对于这我还是很有信心的，我能够在学习当中叮嘱好自己做好这些，也有信心和大家相处的很好，以后可能会有很多事情等着我们去完成好，但是这些都不是问题，我相信我们能够处理好这些，成为一名优秀大学生还有更多的事情需要去完成好，这也是作为一名新生应该要有的态度，现在刚刚来到</w:t>
      </w:r>
      <w:r>
        <w:rPr/>
        <w:t>__</w:t>
      </w:r>
      <w:r>
        <w:rPr/>
        <w:t>大学这里，以后还有很多事情需要和大家请教，未来的三四年很漫长，把握好每一天，这段清楚才能够更加的有意义，让我们一起去做好这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够在接下来的几年当中，让大家看到更加优秀的我，大学的生活学习一定是很有意义的，未来的三四年请大家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