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周年庆典讲话稿"/>
      <w:r>
        <w:rPr/>
        <w:t>医院周年庆典讲话稿</w:t>
      </w:r>
      <w:bookmarkEnd w:id="0"/>
    </w:p>
    <w:p>
      <w:pPr>
        <w:pStyle w:val="Normal"/>
        <w:rPr/>
      </w:pPr>
      <w:r>
        <w:rPr/>
        <w:t>尊敬的各位领导、同志们：</w:t>
      </w:r>
    </w:p>
    <w:p>
      <w:pPr>
        <w:pStyle w:val="Normal"/>
        <w:rPr/>
      </w:pPr>
      <w:r>
        <w:rPr/>
        <w:t>今天这里高朋满座，嘉宾聚集，充满着喜庆和祥和，洋溢着激动与喜悦，我们怀着喜悦的心情，共同庆祝津市市人民医院百年华诞，在此欢庆的时刻，受市卫生局党委的委托，我代表常德市卫生局，向津市市委、市政府，向津市市卫生局、向津市市人民医院、向全体医务人员表示诚挚的祝贺和亲切的问候</w:t>
      </w:r>
      <w:r>
        <w:rPr/>
        <w:t>!</w:t>
      </w:r>
      <w:r>
        <w:rPr/>
        <w:t>向长期以来关心支持卫生事业发展的各级领导和社会各界表示最衷心的感谢</w:t>
      </w:r>
      <w:r>
        <w:rPr/>
        <w:t>!</w:t>
      </w:r>
    </w:p>
    <w:p>
      <w:pPr>
        <w:pStyle w:val="Normal"/>
        <w:rPr/>
      </w:pPr>
      <w:r>
        <w:rPr/>
        <w:t>百年风雨历程，百年沧桑巨变，津市市人民医院在全体医务工作者的辛勤耕耘下，务实奋进，跨越赶超，创造了百年辉煌。百年来，津市市人民医院始终坚持救死扶伤的方针，秉承仁爱、精诚的理念，勤俭办院，医院的规模不断扩大，医疗设备和技术不断提升，医疗救治水平不断提高，公共卫生处置能力不断增强，为津市人民群众的身体健康做出了突出的贡献。日月轮回，春秋待续，百年历史，百年辉煌。</w:t>
      </w:r>
    </w:p>
    <w:p>
      <w:pPr>
        <w:pStyle w:val="Normal"/>
        <w:rPr/>
      </w:pPr>
      <w:r>
        <w:rPr/>
        <w:t>近年来，在津市市委、市政府的高度重视下，津市人民医院全体医务工作者团结一心，充分发挥艰苦奋斗、自力更生的优良传统，先后建成了高标准的门诊大楼、住院大楼、医技大楼，培养了一支优秀的医疗专家团队，医疗服务环境明显改善，医疗技术水平大幅提高，各项工作实现了新跨越，为全市的医疗卫生事业发展作出了重要贡献。</w:t>
      </w:r>
    </w:p>
    <w:p>
      <w:pPr>
        <w:pStyle w:val="Normal"/>
        <w:rPr/>
      </w:pPr>
      <w:r>
        <w:rPr/>
        <w:t>步入新的征程，津市人民医院将迎来新的发展机遇，我诚挚地希望津医人在今后的工作中继承百年传统，以人为本，以患者为重，以救死扶伤、治病防病为已任，全市上下认真开展好“三好一满意”活动，不断提高医疗水平、管理水平、服务水平。</w:t>
      </w:r>
    </w:p>
    <w:p>
      <w:pPr>
        <w:pStyle w:val="Normal"/>
        <w:rPr/>
      </w:pPr>
      <w:r>
        <w:rPr/>
        <w:t>最后，祝津市市人民医院更加美好</w:t>
      </w:r>
      <w:r>
        <w:rPr/>
        <w:t>!</w:t>
      </w:r>
      <w:r>
        <w:rPr/>
        <w:t>祝各位领导、各位来宾、广大医务工作者身体健康、工作顺利，祝大家新春好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