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学雷锋日活动方案"/>
      <w:r>
        <w:rPr/>
        <w:t>乡镇学雷锋日活动方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党的十七届六中全会、省市县党代会精神，以邓小平理论和“三个代表”重要思想为指导，深入贯彻落实科学发展观，紧密结合我镇加速推进科学发展，赶超跨越的新形势、新任务，深入开展以“弘扬雷锋精神，推动经济发展”为主题的学雷锋活动，采取多种措施推动学习活动常态化。要以深入开展学雷锋活动为抓手，扎实推进思想道德建设和精神文明创建，不断深化社会主义核心价值体系宣传教育，激发广大干部群众加强思想道德建设的热情，引导全镇人民积极投身学雷锋活动，大力倡导文明新风，匡正道德失范，矫正诚信缺失，提升道德水平，争做中华民族传统美德的传承者，社会主义道德模范的实践者，良好社会风尚的创造者，进而汇聚力量推动转型跨越，促进经济发展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弘扬雷锋精神、推动经济发展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展新时期弘扬雷锋精神宣传研讨活动。各村、各办所要广泛开展雷锋精神宣讲、雷锋事迹学习座谈讨论、雷锋精神演讲比赛等活动，开展雷锋精神时代内涵大讨论活动。在深入讨论过程中使雷锋精神凝聚人心，鼓舞斗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展“热爱</w:t>
      </w:r>
      <w:r>
        <w:rPr/>
        <w:t>XX</w:t>
      </w:r>
      <w:r>
        <w:rPr/>
        <w:t>、建设</w:t>
      </w:r>
      <w:r>
        <w:rPr/>
        <w:t>XX</w:t>
      </w:r>
      <w:r>
        <w:rPr/>
        <w:t>、奉献</w:t>
      </w:r>
      <w:r>
        <w:rPr/>
        <w:t>XX”</w:t>
      </w:r>
      <w:r>
        <w:rPr/>
        <w:t>主题教育实践活动。以县情镇情教育、感恩教育、形式教育、社会公德教育、家庭美德教育、职业道德教育、个人品德教育为主要内容，以“青年文明号”、“五好文明家庭”、“优秀共产党员”、“道德模范”、“好公婆好儿媳”等评选推荐，利用我镇厚重的文化底蕴、良好的自然生态、丰饶的物产资源、独特的地域文化，唤起人们对家乡故土的热爱之情，号召人们学习雷锋的“钉子”精神，立足岗位、顽强拼搏、乐于奉献，以顽强的干劲、强烈的意识和紧迫感促进全镇经济社会的全面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“我与雷锋同行”主题实践活动。在新的历史条件下弘扬雷锋精神，就要学习他爱党爱国的坚定信念、助人为乐的宝贵品格、敬业奉献的高尚情操、锐意创新的进取精神、艰苦奋斗的优良作风。各村、单位、学校、各办所通过组织开展学雷锋主题日，举行主题演讲、报告座谈、读书征文、诗歌朗诵、文艺演出、展览展示、互动评选“我身边的雷锋”等活动，运用文艺形式传扬雷锋精神，用身边典型创作群众喜闻乐见的文艺作品，走向基层，让雷锋精神进校园、进企业、进院落、进农户，生动诠释雷锋精神，深入人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志愿服务，组织“四进四送”活动。响应上级对开展“志愿活动进社区送新风行动”，开展“志愿活动进农村送服务行动”，开展“志愿活动进院校送温暖行动”，开展“志愿活动进企业送文化行动”文件精神，我镇以“学雷锋日”为契机，结合实际积极要组织志愿者进学校、进农村、进企业、进家庭，送平安、送文化、送服务、送温暖的爱民实践活动，为维护社会稳定，促进社会和谐，进一步增强群众的安全感、满意度做出了积极贡献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绿色环保实践活动。结合春季爱国卫生运动，重点治理背街小巷、公共场所、路边渠边等部位的环境卫生。结合农村清洁工程，积极整治农村环境面貌，改善农村生活条件。积极开展植树造林、护花种草、绿地建设，垃圾清理等环保行动，强化公众环保意识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开展“聆听雷锋的声音”主题实践活动。各办所各单位各村引导广大干部群众唱雷锋歌曲、读雷锋日记、讲雷锋故事、传雷锋格言，让雷锋精神融入生后的点点滴滴。利用创编、排演节目，举办摄影、书画作品展等艺术形式，生动形象的展现展现干部群众传承雷锋精神、践行社会主义核心价值体系的风采。利用文化墙、宣传栏、宣传橱窗等阵地，将雷锋精神融入社会文化建设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开展“手拉手”关爱农民工子女志愿服务行动。动员广大机关党员干部组建“党员义教队”和“党员帮扶队”，采取“一对一”“多对一”等形式，积极开展“爱心家园”、“温情家庭”、“快乐假期”、“自强自立”、“珍爱生命”、“爱心捐助”等主题活动。调动党员干部担任农村留守学生的代理家长，积极为留守儿童进行文化科目和心理减压辅导，为他们创造良好的学习条件和温暖健康的成长环境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精心组织。组织开展学习雷锋活动，对于推进社会主义核心价值体系建设，深化群众精神文明创建活动，建设新</w:t>
      </w:r>
      <w:r>
        <w:rPr/>
        <w:t>XX</w:t>
      </w:r>
      <w:r>
        <w:rPr/>
        <w:t>都具有十分重要的意义。各村、各办所、各单位要高度重视，精心组织，认真组织好有关活动。要以求真务实的精神，从群众的需求出发，从实际效果出发，安排好活动，组织动员广大干部群众积极参与学习雷锋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氛围，扩大影响。各村、各办所、各单位充分发挥报刊、广播、互联网、手机短信等大众传媒的作用，运用信息栏、宣传栏等形式，普及文明礼仪知识，宣传各地各部门组织开展学习雷锋同志活动的经验和感人事迹，扩大学雷锋活动的覆盖面和影响力，积极营造抑恶扬善的舆论环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围绕主题，增强实效。各村、各办所、各单位安排活动要紧密结合中心工作，结合自身特点、行业特点、群众特征，提出学雷锋活动的具体要求和工作措施。突出重点、区分对象，加强分类指导，强化学雷锋活动的特色，增强工作的针对性实效性。把学雷锋活动与道德模范评选表彰、先进典型学习宣传结合起来，与学习型党组织建设、发挥党员先锋模范作用结合起来，与各类精神文明创建、社会志愿服务、讲文明树新风等活动结合起来，实现学雷锋活动同其他工作相互融合、协调推进。防止在学雷锋活动中搞形式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发现典型，做好总结。要注意发现、总结活动开展过程中涌现出的典型事例、优秀典型，好的经验和做法，注意收集整理活动开展的图片及文字资料，并及时报送镇文明办，作为今后推介、表彰奖励的重要依据。同时各村、各办所、各单位要在组织开展好活动的同时，引导干部群众以雷锋和道德模范为榜样，立足岗位，创造一流业绩，为全镇经济社会发展发展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