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学生鉴定表自我鉴定"/>
      <w:r>
        <w:rPr/>
        <w:t>电大毕业学生鉴定表自我鉴定</w:t>
      </w:r>
      <w:bookmarkEnd w:id="0"/>
    </w:p>
    <w:p>
      <w:pPr>
        <w:pStyle w:val="Normal"/>
        <w:rPr/>
      </w:pPr>
      <w:r>
        <w:rPr/>
        <w:t>本人就读于行政管理专业。工作至今，让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让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让我增长了知识，增强了工作能力，提升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