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旅游景点的导游词"/>
      <w:r>
        <w:rPr/>
        <w:t>关于江西旅游景点的导游词</w:t>
      </w:r>
      <w:bookmarkEnd w:id="0"/>
    </w:p>
    <w:p>
      <w:pPr>
        <w:pStyle w:val="Normal"/>
        <w:rPr/>
      </w:pPr>
      <w:r>
        <w:rPr/>
        <w:t>各位游客们：</w:t>
      </w:r>
    </w:p>
    <w:p>
      <w:pPr>
        <w:pStyle w:val="Normal"/>
        <w:rPr/>
      </w:pPr>
      <w:r>
        <w:rPr/>
        <w:t>欢迎诸位来江西龙虎山参观游览。</w:t>
      </w:r>
    </w:p>
    <w:p>
      <w:pPr>
        <w:pStyle w:val="Normal"/>
        <w:rPr/>
      </w:pPr>
      <w:r>
        <w:rPr/>
        <w:t>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我国是一个多宗教的国家，主要有道教、佛教、基督</w:t>
      </w:r>
      <w:r>
        <w:rPr/>
        <w:t>_</w:t>
      </w:r>
      <w:r>
        <w:rPr/>
        <w:t>等等。在这些宗教当中只有道教是我国土生土长的宗教。它源远流长在五千年前我国就出现了道家。最早轩辕黄帝曾在肃州崆峒山，问道于广成子。广成子居崆峒山，授黄帝自然之经是为道家传道之始。到了东汉后期政治上逐渐形成了外威与宦官两大集团的争权夺利豪强兼并大量的土地、广大的农民丧失了土地后成为流民，再加上连年的自然灾害、温疫的流行为了求得生存和解脱，唯有求助于鬼神。而统治者见自己的统治地信摇摇欲坠，也只有以迷信来麻弊，这样就为汉末道教的形成创造了条件。</w:t>
      </w:r>
    </w:p>
    <w:p>
      <w:pPr>
        <w:pStyle w:val="Normal"/>
        <w:rPr/>
      </w:pPr>
      <w:r>
        <w:rPr/>
        <w:t>而张道陵就是在这样的环境下创立了正一道，因为在当时凡是入道者都要交五斗米作为入道的费用所以又称为五斗米道。张陵是留侯张良九世玄孙，他出生于东汉光武帝建武十年</w:t>
      </w:r>
      <w:r>
        <w:rPr/>
        <w:t>(34</w:t>
      </w:r>
      <w:r>
        <w:rPr/>
        <w:t>年</w:t>
      </w:r>
      <w:r>
        <w:rPr/>
        <w:t>)</w:t>
      </w:r>
      <w:r>
        <w:rPr/>
        <w:t>浙江天目山，</w:t>
      </w:r>
      <w:r>
        <w:rPr/>
        <w:t>7</w:t>
      </w:r>
      <w:r>
        <w:rPr/>
        <w:t>岁时读《道德经》十多遍后就懂得其中的意义</w:t>
      </w:r>
      <w:r>
        <w:rPr/>
        <w:t>;</w:t>
      </w:r>
      <w:r>
        <w:rPr/>
        <w:t>对于天文、地理、河图、洛书、谶纬之书，都能领会它们的奥妙。在他</w:t>
      </w:r>
      <w:r>
        <w:rPr/>
        <w:t>26</w:t>
      </w:r>
      <w:r>
        <w:rPr/>
        <w:t>岁时，二次任江州</w:t>
      </w:r>
      <w:r>
        <w:rPr/>
        <w:t>(</w:t>
      </w:r>
      <w:r>
        <w:rPr/>
        <w:t>四川重庆</w:t>
      </w:r>
      <w:r>
        <w:rPr/>
        <w:t>)</w:t>
      </w:r>
      <w:r>
        <w:rPr/>
        <w:t>县令，后来辞官退隐北邙山</w:t>
      </w:r>
      <w:r>
        <w:rPr/>
        <w:t>(</w:t>
      </w:r>
      <w:r>
        <w:rPr/>
        <w:t>河南洛阳县境</w:t>
      </w:r>
      <w:r>
        <w:rPr/>
        <w:t>)</w:t>
      </w:r>
      <w:r>
        <w:rPr/>
        <w:t>，修炼三年。【后来朝延征为博士，他称病不起。汉和帝永元元年，和帝听说他是得道之人，以三品印绶，驷马车等征为太博。后封冀县候三诏不就”。】在他</w:t>
      </w:r>
      <w:r>
        <w:rPr/>
        <w:t>57</w:t>
      </w:r>
      <w:r>
        <w:rPr/>
        <w:t>岁时携弟子王长从淮入江西鄱阳登乐平雩子峰，溯信江入贵溪云锦山炼“九天神丹”。丹成后又在西佩源壁鲁洞得神虎秘文。顺帝年间，张陵已高龄</w:t>
      </w:r>
      <w:r>
        <w:rPr/>
        <w:t>90</w:t>
      </w:r>
      <w:r>
        <w:rPr/>
        <w:t>余岁，闻四川巴蜀一代闹温役，于是就带着弟子入蜀。张陵入蜀后，居鹤鸣山</w:t>
      </w:r>
      <w:r>
        <w:rPr/>
        <w:t>(</w:t>
      </w:r>
      <w:r>
        <w:rPr/>
        <w:t>亦名鹄鸣山，在四川崇庆县境</w:t>
      </w:r>
      <w:r>
        <w:rPr/>
        <w:t>)</w:t>
      </w:r>
      <w:r>
        <w:rPr/>
        <w:t>，继续收徒设教，建立道教基层组织等活动。</w:t>
      </w:r>
    </w:p>
    <w:p>
      <w:pPr>
        <w:pStyle w:val="Normal"/>
        <w:rPr/>
      </w:pPr>
      <w:r>
        <w:rPr/>
        <w:t>人人都说我们龙虎山有三绝，一绝是：进道都仙府，溯道教之源。所谓道都仙府就是我们要去的上清天师府。在我们龙虎山道教最顶盛的时期，在上清镇共建有十座道宫、八十一座道观、五十座道院。其中有三座最为出名，第一个是上清宫，相信大家都知道水浒中的一百零八将就是出自上清宫的镇妖井中。上清宫位于上清古镇的东面距天师府约二华里，是一座规模宏伟的宫殿，它不仅居江南道教宫观之冠，而且在全国也是首屈一指。是历代天师阐教演法、传道授箓的主要宗教活动场所，也是正一道高道修真养性的阆苑。也就是天师的办公室。在它规模最大时曾建有二宫、十二殿、二十四院。但最可惜的是这个宏伟建筑在民国十九年</w:t>
      </w:r>
      <w:r>
        <w:rPr/>
        <w:t>(1930</w:t>
      </w:r>
      <w:r>
        <w:rPr/>
        <w:t>年</w:t>
      </w:r>
      <w:r>
        <w:rPr/>
        <w:t>)</w:t>
      </w:r>
      <w:r>
        <w:rPr/>
        <w:t>因几个乞丐在长廓下烤火一不小心被一场大火给烧毁了。本来一些海内外的道徒都想集资重建上清宫，但我们的鹰夏铁路线又下好从中穿插而过，所以已经根本无法修复了，所以我们现在只能从天师府所保存着的上清宫沙盘图中一瞩上清宫的宏伟了。</w:t>
      </w:r>
    </w:p>
    <w:p>
      <w:pPr>
        <w:pStyle w:val="Normal"/>
        <w:rPr/>
      </w:pPr>
      <w:r>
        <w:rPr/>
        <w:t>另一个建筑是正一观，正一观是历代天师收学徒的地方，说通俗些就是天师的学堂。</w:t>
      </w:r>
    </w:p>
    <w:p>
      <w:pPr>
        <w:pStyle w:val="Normal"/>
        <w:rPr/>
      </w:pPr>
      <w:r>
        <w:rPr/>
        <w:t>天师府坐落在上清古镇的中部，在宋朝时始建于上清镇关门口。元延六年</w:t>
      </w:r>
      <w:r>
        <w:rPr/>
        <w:t>(1319</w:t>
      </w:r>
      <w:r>
        <w:rPr/>
        <w:t>年</w:t>
      </w:r>
      <w:r>
        <w:rPr/>
        <w:t>)</w:t>
      </w:r>
      <w:r>
        <w:rPr/>
        <w:t>迁至上清长庆里，就是现在的天师府了。是历代天师起居饮食的地方，也可以说是天师的家。天师府现以被例为全国二十一座重点开放的宫观之一。</w:t>
      </w:r>
    </w:p>
    <w:p>
      <w:pPr>
        <w:pStyle w:val="Normal"/>
        <w:widowControl/>
        <w:bidi w:val="0"/>
        <w:spacing w:before="180" w:after="180"/>
        <w:jc w:val="left"/>
        <w:rPr/>
      </w:pPr>
      <w:r>
        <w:rPr/>
        <w:t>龙虎山的二绝是“丹山碧水”。丹山碧水中山指的是龙虎山的</w:t>
      </w:r>
      <w:r>
        <w:rPr/>
        <w:t>99</w:t>
      </w:r>
      <w:r>
        <w:rPr/>
        <w:t>山峰、</w:t>
      </w:r>
      <w:r>
        <w:rPr/>
        <w:t>24</w:t>
      </w:r>
      <w:r>
        <w:rPr/>
        <w:t>岩石。它们属于点形的丹霞地貌。大多不高约在</w:t>
      </w:r>
      <w:r>
        <w:rPr/>
        <w:t>50</w:t>
      </w:r>
      <w:r>
        <w:rPr/>
        <w:t>米——</w:t>
      </w:r>
      <w:r>
        <w:rPr/>
        <w:t>200</w:t>
      </w:r>
      <w:r>
        <w:rPr/>
        <w:t>米之间，最高的也只有</w:t>
      </w:r>
      <w:r>
        <w:rPr/>
        <w:t>800</w:t>
      </w:r>
      <w:r>
        <w:rPr/>
        <w:t>多米。这些山石形成大约在一亿二千万年前的晚白垩至八千万年前的第三纪。当时这里曾是一片</w:t>
      </w:r>
      <w:r>
        <w:rPr/>
        <w:t>_</w:t>
      </w:r>
      <w:r>
        <w:rPr/>
        <w:t>大海，由于红色砂砾石不断的下沉与海底的泥页岩、鹅卵石交结而成大小不一的赤石岩群。在赤石岩层形成后，发生了造山运动，即喜马拉雅山运动。使赤石岩群发生平缓皱和断裂，以后第四纪新构造运动使断块垂直升降。岩层断裂发育由于是不同岩层，抵抗风化的强度不同，长期受地表水侵蚀作用，在差异风化，重力崩塌的强烈综合作用下形成了今日的峡谷、峭壁。而丹山碧水中的水指的是素有“小漓江”之称的泸溪河。清辙秀丽、婀娜多姿的泸溪河，发源于福建的光泽县，经过龙虎山流入信江最后注入潘阳湖。全长</w:t>
      </w:r>
      <w:r>
        <w:rPr/>
        <w:t>286</w:t>
      </w:r>
      <w:r>
        <w:rPr/>
        <w:t>公里。它由南向北把整个龙虎山的景点串成一体，我们今天所乘的船筏联游大约十几里地是龙虎山的精华景点所在，很多游客都说不游芦溪河就不算到了龙虎山，其实这一点也不夸张，芦溪河不是漓江却胜似漓江，它以溪水清澈，风景秀丽而著称。一边看着两岸秀丽的风景，听着动人的传说，坐在小小的竹筏上，这种移步成画的感觉真的是非常的浪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