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的推荐信范文"/>
      <w:r>
        <w:rPr/>
        <w:t>老师给学生的推荐信范文</w:t>
      </w:r>
      <w:bookmarkEnd w:id="0"/>
    </w:p>
    <w:p>
      <w:pPr>
        <w:pStyle w:val="Normal"/>
        <w:rPr/>
      </w:pPr>
      <w:r>
        <w:rPr/>
        <w:t>清华大学招生部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冯步奕同学的化学老师，班主任，王帅。在这里向您推荐一下我的得意门生冯步奕</w:t>
      </w:r>
      <w:r>
        <w:rPr/>
        <w:t>!</w:t>
      </w:r>
      <w:r>
        <w:rPr/>
        <w:t>冯步奕同学品学兼优，兴趣爱好广泛，领导能力出众，特长突出，是一名优秀的高中生。</w:t>
      </w:r>
    </w:p>
    <w:p>
      <w:pPr>
        <w:pStyle w:val="Normal"/>
        <w:rPr/>
      </w:pPr>
      <w:r>
        <w:rPr/>
        <w:t>他在学习上勤奋学习，善于思考。虽然兴趣爱好广泛，经常打球，但是，学习起来一点也不含糊。他的思考能力很强，有超乎同龄人的思维能力。可以说，他的智商不是铁岭高中最高的，但是在头脑的思考能力上来讲，绝对可以说是最好的。学习时，不喜欢熬时间，题海战术等方面。他最喜欢在学习时，保持最高的效率。在做题时，有鬼点子，经常能用比较简单的算法，来解决问题。从高三复习开始，他总能用合理的计划调整时间，分配自己的学习任务。虽然他之前的成绩没能考到第一名，而且最近的这次考试发挥很不理想，但是，我相信，凭借他的悟性，绝对可以有更大的突破。</w:t>
      </w:r>
    </w:p>
    <w:p>
      <w:pPr>
        <w:pStyle w:val="Normal"/>
        <w:rPr/>
      </w:pPr>
      <w:r>
        <w:rPr/>
        <w:t>他在平时里喜欢上网，打球。这虽然对他的学习时间造成了一定冲击。但是，并没使他的学习成绩受到影响，反而促进了他对学习效率的保持。他上网的时候，并不像很多中学生那样，沉迷于网络游戏。相反，他更喜欢从网络上获取各种信息。他通过上网，了解国家大事，拓展了自己的知识面。他对网络的应用比较好。就拿高一的时候来说吧，他和我班的崔而实同学，一起合作制作了一个网站，虽然后来由于经费的问题，被迫关闭了，但是开放期间，还是受到不少好评的。在高二开始，他开了一个个人博客，记录自己的学习生活，抒发自己对生活的感受，辨明自己对事物的看法，受到了不小的关注。在篮球上，他一直是校队的主力成员。篮球水平和学校的体育生不相上下。足球也同样如此。可以说他是一个在体育方面的全才。最令我感动的是高三的运动会的突破。我们是在中考的时候，按照成绩分班。这些孩子们都是中考的佼佼者，但是身体能力比较差。但是，冯步奕同学亲自带领同学们开展体育锻炼，不仅自己在运动会上多次拿到第一名，还带领全班的同学们拿到了学校一二九长跑比赛的团体冠军，运动会的团体亚军，篮球比赛的第三名。相信这些运动经历，不仅锻炼了他的身体，还锻炼了他的心智，提高了他的领导能力于处理事务的自信。</w:t>
      </w:r>
    </w:p>
    <w:p>
      <w:pPr>
        <w:pStyle w:val="Normal"/>
        <w:rPr/>
      </w:pPr>
      <w:r>
        <w:rPr/>
        <w:t>他是我们班级的班长，作为一名班主任老师，我为有这样的学生作为自己的班长而感到幸福。诚然，他也有很多缺点。但是，缜密的思维，足够的热情支持着他做好了班长的这份本职工作。在他的带领下，我几乎很少参与班级日常食物的管理。在我的班级里，绝无一些所谓的尖子班学生之间的自私自利，矛盾重重的状态。他把大家团结成了一个和睦的大家庭。而他拿特有的思维能力，又在一些重大问题上把握得很好。在学校的各种活动中，我们班都名列前茅，每个人都为班级贡献出自己的一份力量。作为一个班主任老师，能有这样的得力助手和班级，我很知足。</w:t>
      </w:r>
    </w:p>
    <w:p>
      <w:pPr>
        <w:pStyle w:val="Normal"/>
        <w:rPr/>
      </w:pPr>
      <w:r>
        <w:rPr/>
        <w:t>希望您看了这封推荐信后</w:t>
      </w:r>
      <w:r>
        <w:rPr/>
        <w:t>,</w:t>
      </w:r>
      <w:r>
        <w:rPr/>
        <w:t>加以考虑冯步奕</w:t>
      </w:r>
      <w:r>
        <w:rPr/>
        <w:t>,</w:t>
      </w:r>
      <w:r>
        <w:rPr/>
        <w:t>他肯定是一棵好苗子</w:t>
      </w:r>
      <w:r>
        <w:rPr/>
        <w:t>,</w:t>
      </w:r>
      <w:r>
        <w:rPr/>
        <w:t>会成为一名栋梁之才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