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中人你的情书来了"/>
      <w:r>
        <w:rPr/>
        <w:t>意中人你的情书来了</w:t>
      </w:r>
      <w:bookmarkEnd w:id="0"/>
    </w:p>
    <w:p>
      <w:pPr>
        <w:pStyle w:val="Normal"/>
        <w:rPr/>
      </w:pPr>
      <w:r>
        <w:rPr/>
        <w:t>今天，我又在外地工作了。不过这次是在本福建省内。前一阵子，我在公司内部换了个新工作岗位，从某个角度说，可以算是换了个新职业，开始了有别以前的另一种生活。要学的东西太多了，公司领导让我下基层，先来龙岩市常住锻炼一段时间。我能理解，有道理的。昨日，我挺开心的来了。龙岩的城市现代化程度，自然是和厦门有不小差距。但还好，龙岩离厦门挺近，周末我可常回家和家人团聚了。不像以前，总在外省工作，回家一次不容易。十几年的羁旅行役经历，早已使我能悄悄地调整心态，提醒自己要做个懂知足的人。总体而言，我是个能面对现实且习惯向前看的人，一个爽朗的人。</w:t>
      </w:r>
    </w:p>
    <w:p>
      <w:pPr>
        <w:pStyle w:val="Normal"/>
        <w:rPr/>
      </w:pPr>
      <w:r>
        <w:rPr/>
        <w:t>有道是：一个人日子过得如何才叫好，如何则叫坏呢。这本是个相对论，是个很主观的个人感受。人和人是否真的是：“生而平等”。这是个很浩大、抽象的问题。推敲起来似乎问题很大，从现实社会角度看，站不住脚的，充其量是个永远的理想罢了。但另一句话争论应该就很小了：“人和人是不同的。”的确，差异总是不可避免的。又比如，人的一生中，多少总会有几次问同一个问题，即，何谓幸福</w:t>
      </w:r>
      <w:r>
        <w:rPr/>
        <w:t>?</w:t>
      </w:r>
      <w:r>
        <w:rPr/>
        <w:t>有公认的衡量标准和方法吗</w:t>
      </w:r>
      <w:r>
        <w:rPr/>
        <w:t>?</w:t>
      </w:r>
      <w:r>
        <w:rPr/>
        <w:t>想毕，这又是个没有标准答案的问题，每个人的人生体验不同，说法自然不同，见仁见智罢了。所以说，生活得好还是不好，大多数情况下，用四个字来概括来诠释之，已差不多了</w:t>
      </w:r>
      <w:r>
        <w:rPr/>
        <w:t>------“</w:t>
      </w:r>
      <w:r>
        <w:rPr/>
        <w:t>境由心造</w:t>
      </w:r>
      <w:r>
        <w:rPr/>
        <w:t>!”</w:t>
      </w:r>
    </w:p>
    <w:p>
      <w:pPr>
        <w:pStyle w:val="Normal"/>
        <w:rPr/>
      </w:pPr>
      <w:r>
        <w:rPr/>
        <w:t>不知为何，近来我一个人在清静松弛的状态下时，常回想起过去四海漂泊的日子。记得当年在深圳工作时，我有一位合作多年，关系不错的老同事，一个很善良、敬业、温厚的人。大家都不习惯叫他经理，而是亲切称他为：老师。因为他大学毕业后，曾经当过多年中学历史教师。据说，书教得很不错。可教了几年书后，觉得没意思，不干了，那时周边的人，铁饭碗的观念可强啦。可他没所谓，说不要就不要了</w:t>
      </w:r>
      <w:r>
        <w:rPr/>
        <w:t>!</w:t>
      </w:r>
      <w:r>
        <w:rPr/>
        <w:t>出来干销售工作，也开始漂泊了。换成这年头，能当中学教师似乎已不错了。有多少大学毕业生梦寐以求着呢，岗位竞争得惨烈。没办法的事，中国人太过多，大家要吃饭啊。回想起来，老师他现在或有可能搞不清楚，当年的改变是对还是错。也无谓了吧，人生本就是一次又一次的方向抉择。路还长着，有得就有失，有失就有得。谁敢轻易下定论呢。记得那是一天深夜，我俩出去喝酒，喝得差不多了，也推心置腹很久了。他说了一句很不俗的话，我想我是很难忘却的：“钱这东西，够不够用，其实只有自己知道</w:t>
      </w:r>
      <w:r>
        <w:rPr/>
        <w:t>!</w:t>
      </w:r>
      <w:r>
        <w:rPr/>
        <w:t>你说是吧。”老师淡淡地说着。当时我品味起来，顿时觉得自己是面对着一个很有独立思想的，年近中年的男人，一个经历了岁月打磨与人事起伏后的脚踏实地者，他清醒知道自己在这浮华城市的真实位置，以及由此产生的对金钱从容淡定的态度。少有了虚荣和不切实际的浮燥与攀比，知道自己今天和明天的努力方向在哪，每天应该优先做些什么。所谓成熟</w:t>
      </w:r>
      <w:r>
        <w:rPr/>
        <w:t>!</w:t>
      </w:r>
      <w:r>
        <w:rPr/>
        <w:t>也就大概如此吧。他这句话，现重温起来，仍觉得有点哲学味道呢。仿佛仍在暗示、提醒我安身立命之道。</w:t>
      </w:r>
    </w:p>
    <w:p>
      <w:pPr>
        <w:pStyle w:val="Normal"/>
        <w:rPr/>
      </w:pPr>
      <w:r>
        <w:rPr/>
        <w:t>诚然，我似乎是个易怀旧的人，不时回首自己年少以来的一段又一段人生路程。其中的是或非，成与败，只有内心清楚。甚至也还搞不清楚，远未达到盖棺定论时。何况外人呢</w:t>
      </w:r>
      <w:r>
        <w:rPr/>
        <w:t>?</w:t>
      </w:r>
      <w:r>
        <w:rPr/>
        <w:t>人生如梦、逝水飘萍。个中滋味何如，真所谓：“如人饮水，冷暖自知。”窃以为，在社会谋生，最根本的是自己对自己的评价，而不是别人对己的评价。一个人，活到了相当的年纪，活到一定的阶段。回首来路时，能发自内心的，鲜有虚荣心地对自己说：“我基本上尽力了，没什么好后悔的，命该如此啊</w:t>
      </w:r>
      <w:r>
        <w:rPr/>
        <w:t>!”</w:t>
      </w:r>
      <w:r>
        <w:rPr/>
        <w:t>也就可坦然了</w:t>
      </w:r>
      <w:r>
        <w:rPr/>
        <w:t>.</w:t>
      </w:r>
      <w:r>
        <w:rPr/>
        <w:t>我想，平安、喜乐的生活感受可在此中自然而然产生，这不关金钱、地位太多事吧。</w:t>
      </w:r>
    </w:p>
    <w:p>
      <w:pPr>
        <w:pStyle w:val="Normal"/>
        <w:rPr/>
      </w:pPr>
      <w:r>
        <w:rPr/>
        <w:t>夜已深了，此时我宛如发现新大陆</w:t>
      </w:r>
      <w:r>
        <w:rPr/>
        <w:t>?</w:t>
      </w:r>
      <w:r>
        <w:rPr/>
        <w:t>抑或顿悟了某个大道理了吗</w:t>
      </w:r>
      <w:r>
        <w:rPr/>
        <w:t>?</w:t>
      </w:r>
      <w:r>
        <w:rPr/>
        <w:t>都不是。然而，我却实实在在有股喜乐涌上心头呀……回顾出门谋生十几年，这次竟是第一次独自住在一套感觉不错的单身公寓中。以前也常年在外地工作，也远离家庭，过着单身生活。所住地方房租费用均由公司承担，但总会有至少一个同事相伴，少不了热闹的。而在今夜，在这套新租的房子内，在此机关小院清幽的氛围里。在葱翠欲滴的乔木隔窗相伴中，一个人，静静的、静静的</w:t>
      </w:r>
      <w:r>
        <w:rPr/>
        <w:t>------</w:t>
      </w:r>
      <w:r>
        <w:rPr/>
        <w:t>上网、看书、泡茶、写文字……这才发现，原来我是很喜欢享受静夜的呀</w:t>
      </w:r>
      <w:r>
        <w:rPr/>
        <w:t>!</w:t>
      </w:r>
      <w:r>
        <w:rPr/>
        <w:t>很喜欢独处的呀</w:t>
      </w:r>
      <w:r>
        <w:rPr/>
        <w:t>!</w:t>
      </w:r>
      <w:r>
        <w:rPr/>
        <w:t>实在是一次让人陶醉的，久远了的静谧感之回归。听，手摸头发的沙沙声，口啜香茗的嘘嘘声，手指敲击电脑键盘的轻脆声，还有翻阅书本的悉悉声……此时推窗</w:t>
      </w:r>
      <w:r>
        <w:rPr/>
        <w:t>,</w:t>
      </w:r>
      <w:r>
        <w:rPr/>
        <w:t>请听</w:t>
      </w:r>
      <w:r>
        <w:rPr/>
        <w:t>,</w:t>
      </w:r>
      <w:r>
        <w:rPr/>
        <w:t>周遭夜虫齐鸣，好不热闹，开心着它们的开心。愉悦着好一个清凉的初夏之夜。我知道，当下，惬意是属它们的，也是我的。一阵阵自然天成的音乐呀，仿佛听到了自然的箫声，亘古不易的佳音。“人法地，地法天，天法道，道法自然。”人本属自然呀。自然</w:t>
      </w:r>
      <w:r>
        <w:rPr/>
        <w:t>?</w:t>
      </w:r>
      <w:r>
        <w:rPr/>
        <w:t>这个词又让我想起了庄子，想起了老子。那跨越时空，永恒闪耀着光辉的智者与仙人。可是这也太过遥不可及了，太过浪漫神奇了，神奇得于我而言太高远了，太不切实际了，于我无关似的。那种境界的修行对我太奢侈了，达不到的</w:t>
      </w:r>
      <w:r>
        <w:rPr/>
        <w:t>.</w:t>
      </w:r>
      <w:r>
        <w:rPr/>
        <w:t>还是好好体验当下这一份静谧、这份安详吧。这才是最实在的，最唾手可得的东西。原来，独处的静夜，是可以如此美丽，可以如此沉醉而无睡意，可以如此放飞心灵的翅膀且无羁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色深深、暂且步向阳台，收回高飞千里的思绪，我该休息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