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景点张家界导游词"/>
      <w:r>
        <w:rPr/>
        <w:t>湖南景点张家界导游词</w:t>
      </w:r>
      <w:bookmarkEnd w:id="0"/>
    </w:p>
    <w:p>
      <w:pPr>
        <w:pStyle w:val="Normal"/>
        <w:rPr/>
      </w:pPr>
      <w:r>
        <w:rPr/>
        <w:t>大家好，我叫张竣致，是你们的导游，你们也可以叫我小张。</w:t>
      </w:r>
    </w:p>
    <w:p>
      <w:pPr>
        <w:pStyle w:val="Normal"/>
        <w:rPr/>
      </w:pPr>
      <w:r>
        <w:rPr/>
        <w:t>还没去张家界玩的人，我告诉你们，湖南张家界有着泰山之雄、华山之险、黄山之奇、桂林之丽。只有身临其境，才知道大自然的鬼斧神工。</w:t>
      </w:r>
    </w:p>
    <w:p>
      <w:pPr>
        <w:pStyle w:val="Normal"/>
        <w:rPr/>
      </w:pPr>
      <w:r>
        <w:rPr/>
        <w:t>张家界看山，九寨沟看水。张家界拥有令人惊叹的风景。</w:t>
      </w:r>
    </w:p>
    <w:p>
      <w:pPr>
        <w:pStyle w:val="Normal"/>
        <w:rPr/>
      </w:pPr>
      <w:r>
        <w:rPr/>
        <w:t>我们来到了张家界，那里群山环绕。有的像盾，有的像矛，还有的像剑。大部分山峰远看像刀，近看像香蕉。</w:t>
      </w:r>
    </w:p>
    <w:p>
      <w:pPr>
        <w:pStyle w:val="Normal"/>
        <w:rPr/>
      </w:pPr>
      <w:r>
        <w:rPr/>
        <w:t>我们现在来到了天门山脚下，可以眼见一个玻璃电梯，我们一组一组上电梯。在天门山上望下去是只看见云，不能看见谷底。</w:t>
      </w:r>
    </w:p>
    <w:p>
      <w:pPr>
        <w:pStyle w:val="Normal"/>
        <w:rPr/>
      </w:pPr>
      <w:r>
        <w:rPr/>
        <w:t>张家界素有“三千峰林八百水”之说，张家界和别的地方不一样，它的核心景区面积约</w:t>
      </w:r>
      <w:r>
        <w:rPr/>
        <w:t>254</w:t>
      </w:r>
      <w:r>
        <w:rPr/>
        <w:t>平方千米，在全国也算是较大的景区了。</w:t>
      </w:r>
    </w:p>
    <w:p>
      <w:pPr>
        <w:pStyle w:val="Normal"/>
        <w:rPr/>
      </w:pPr>
      <w:r>
        <w:rPr/>
        <w:t>下面，大家听一听这个故事吧。以前这里不叫张家界，叫青岩山，那时，青岩山也没有姓张的人。身边留候张良想到韩信的遭遇，自己可得小心了，但思来想去，就是没个够安然的地方。后来终于找到个去处。一个叫张万冲的作恶多端，与一个叫张家雄的发生了矛盾，张良化作老公公在七棵银杏树上写“人间仙境张家界”七个大字，并惩罚恶人张万冲，因为张良的赐名，青岩山就叫张家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家界有着泰山之雄、华山之险，一定要多加小心啊</w:t>
      </w:r>
      <w:r>
        <w:rPr/>
        <w:t>!</w:t>
      </w:r>
      <w:r>
        <w:rPr/>
        <w:t>不要掉下山峡之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