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到凤凰的导游词"/>
      <w:r>
        <w:rPr/>
        <w:t>张家界到凤凰的导游词</w:t>
      </w:r>
      <w:bookmarkEnd w:id="0"/>
    </w:p>
    <w:p>
      <w:pPr>
        <w:pStyle w:val="Normal"/>
        <w:rPr/>
      </w:pPr>
      <w:r>
        <w:rPr/>
        <w:t>早就听说张家界的自然景色美得实在，有着泰山之雄，华山之险，桂林之秀丽，可以说是集百美于一身。今年周末我有幸同爸爸妈妈一起到这中外闻名的旅游胜地游览。走进张家界，果然名不虚传，大有相见恨晚之感。举目仰望，只见松林盖顶着云雾，朝晖缭绕着山峰，这次旅游感受奇特，真是不虚此行。</w:t>
      </w:r>
    </w:p>
    <w:p>
      <w:pPr>
        <w:pStyle w:val="Normal"/>
        <w:rPr/>
      </w:pPr>
      <w:r>
        <w:rPr/>
        <w:t>一到张家界，我一眼就看到了连绵起伏，直入云霄的高山，还有绿绿的树，蓝蓝的天，清清的河，这一切仿佛是一幅秀美的风景画，把张家界点缀得如此之美</w:t>
      </w:r>
      <w:r>
        <w:rPr/>
        <w:t>!</w:t>
      </w:r>
    </w:p>
    <w:p>
      <w:pPr>
        <w:pStyle w:val="Normal"/>
        <w:rPr/>
      </w:pPr>
      <w:r>
        <w:rPr/>
        <w:t>乘车出张家界市区向武陵源开了十分钟的车程，虽见群山连绵不断，但却平淡无奇，。不料，车子刚转过一个山头，眼前的景色突变，就像顷刻间拉开了一个巨大的帷幕，托出了神奇的世界。重重叠叠的山峰拔地而起，高耸入云。它们一座有一座的特点：有的像大楼、有的像城堡、有的像利剑、有的像提着篮子的少女在散花，有的像身背草筐的采药老人，有的像手捧鲜花的妙龄少女，还有的像接客的土家三姐妹……它们形态万千，争先恐后地向你絮絮低语。</w:t>
      </w:r>
    </w:p>
    <w:p>
      <w:pPr>
        <w:pStyle w:val="Normal"/>
        <w:rPr/>
      </w:pPr>
      <w:r>
        <w:rPr/>
        <w:t>来到武陵源，导游帮我们买了去天子山的门票，进入天子山，一片片千姿百态的石林映入眼帘，或如刀枪剑戟森立刺天，或如千军万马奔腾而来。弥漫于山腰谷底的云雾，变化莫测，时而涌若滚滚波涛，时而飘若缕缕游丝。朝霞中的天子山金碧辉煌的似一幅油画</w:t>
      </w:r>
      <w:r>
        <w:rPr/>
        <w:t>;</w:t>
      </w:r>
      <w:r>
        <w:rPr/>
        <w:t>月光下的天子山迷离地像一幅山水画，真是不愧被誉为“秀色天下绝，山高人未识”啊</w:t>
      </w:r>
      <w:r>
        <w:rPr/>
        <w:t>!</w:t>
      </w:r>
    </w:p>
    <w:p>
      <w:pPr>
        <w:pStyle w:val="Normal"/>
        <w:rPr/>
      </w:pPr>
      <w:r>
        <w:rPr/>
        <w:t>第二天，我们一大早就乘车来到了张家界国家森林公园。一进大门，高耸入云的大树，像是在对我们点头微笑，这里是《西游记》的外景拍摄地。金鞭溪是张家界的精华所在。它位于老磨湾旁边。是一条天然形成的小溪，因金鞭岩而得名。下午我们去了金鞭溪。我们一见到溪水，便迫不及待地冲了过去。水特别清凉，我们用溪水洗脸、洗手。水里还有许多小鱼和蝌蚪呢，我只顾着抓小鱼，爸爸则不停地给大山抢拍镜头。听大人们说，金鞭溪有</w:t>
      </w:r>
      <w:r>
        <w:rPr/>
        <w:t>15</w:t>
      </w:r>
      <w:r>
        <w:rPr/>
        <w:t>公里长，我走走停停，开心地不得了</w:t>
      </w:r>
      <w:r>
        <w:rPr/>
        <w:t>!</w:t>
      </w:r>
      <w:r>
        <w:rPr/>
        <w:t>它的旁边还有一只雄伟的神鹰，在金鞭四周保护金鞭，这就是举世闻名的景点“神鹰护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的山危峰兀立，怪石嶙峋</w:t>
      </w:r>
      <w:r>
        <w:rPr/>
        <w:t>;</w:t>
      </w:r>
      <w:r>
        <w:rPr/>
        <w:t>张家界的水清澈见底，宗宗作响。它的美真是无与伦比，令人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