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知识竞赛开幕式讲话"/>
      <w:r>
        <w:rPr/>
        <w:t>安全月知识竞赛开幕式讲话</w:t>
      </w:r>
      <w:bookmarkEnd w:id="0"/>
    </w:p>
    <w:p>
      <w:pPr>
        <w:pStyle w:val="Normal"/>
        <w:rPr/>
      </w:pPr>
      <w:r>
        <w:rPr/>
        <w:t>各位朋友、同志们：</w:t>
      </w:r>
    </w:p>
    <w:p>
      <w:pPr>
        <w:pStyle w:val="Normal"/>
        <w:rPr/>
      </w:pPr>
      <w:r>
        <w:rPr/>
        <w:t>今年六月，是我国第十二个安全生产活动月，今年安全生产活动月的主题是：强化安全基础，推动安全发展。</w:t>
      </w:r>
    </w:p>
    <w:p>
      <w:pPr>
        <w:pStyle w:val="Normal"/>
        <w:rPr/>
      </w:pPr>
      <w:r>
        <w:rPr/>
        <w:t>安全生产活动月开展十二年来，我国的安全生产工作得到了空前的提高，安全文化取得了丰硕的成果，广大从事安全生产工作的具体操作者得到了有效的保护。</w:t>
      </w:r>
    </w:p>
    <w:p>
      <w:pPr>
        <w:pStyle w:val="Normal"/>
        <w:rPr/>
      </w:pPr>
      <w:r>
        <w:rPr/>
        <w:t>所谓安全，就是无危则安，无缺则全。安全生产是关系到广大人民群众生命财产的切身利益，关系到我们各位矿工的家庭幸福。从管理者到具体的操作者，都要时刻绷紧安全生产这根玄，时时以安全为主，刻刻以安全为要，牢记安全生产的经验教训，遵章守纪，杜绝三违，为自己的家庭幸福切实地负起责来。</w:t>
      </w:r>
    </w:p>
    <w:p>
      <w:pPr>
        <w:pStyle w:val="Normal"/>
        <w:rPr/>
      </w:pPr>
      <w:r>
        <w:rPr/>
        <w:t>今天，我们举办安全知识竞赛，目的是提高安全管理者的安全管理水平，提高广大职工的安全思想意识，达到安全生产的最终目的，今天参加的广大职工，你们既是安全生产的操作者，也是安全生产的监督者，管理者要监督生产者有无违章操作，生产者要监督管理者有无违章指挥，相互监督，以达到自主防范的意识和行为。</w:t>
      </w:r>
    </w:p>
    <w:p>
      <w:pPr>
        <w:pStyle w:val="Normal"/>
        <w:rPr/>
      </w:pPr>
      <w:r>
        <w:rPr/>
        <w:t>安全工作，情系千家万户，每个人的身上，都有责任。现在，我国正在提倡实现伟大中国梦。作为企业的管理者，实现企业的安全梦、效益梦，就是我们的梦求，作为职工个人，就要为实现自己的家庭梦而追求，家庭梦就是平安、幸福、富裕。</w:t>
      </w:r>
    </w:p>
    <w:p>
      <w:pPr>
        <w:pStyle w:val="Normal"/>
        <w:rPr/>
      </w:pPr>
      <w:r>
        <w:rPr/>
        <w:t>安全生产，是一个永恒的主题，它不会因时间的推移和环境的改变而改变，只有越加提升，因此，高度重视和切实抓好安全生产工作，是实现好、保护好、发展好职工根本利益的必然要求，也是构建社会主义社会和谐发展的必然要求，更是实现伟大中国梦必不可缺的一分子，所以，安全生产工作的立足点，必须放在预防事故和治理隐患上，而不是被动的应付事故。</w:t>
      </w:r>
    </w:p>
    <w:p>
      <w:pPr>
        <w:pStyle w:val="Normal"/>
        <w:rPr/>
      </w:pPr>
      <w:r>
        <w:rPr/>
        <w:t>各位朋友、同志们，新形势下安全工作在不断的提升，安全要求对我们也越来越高、越严，我们一定要不断的学习，不断地砺练。充分发扬煤矿工人特别能吃苦、特别能战斗的精神，以自己过硬的本领，去接受永无止境的挑战，为建设平安、美丽、繁荣的金堂煤业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选手取得优异的成绩，预祝本次活动取得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