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科技节开幕式致辞"/>
      <w:r>
        <w:rPr/>
        <w:t>校园科技节开幕式致辞</w:t>
      </w:r>
      <w:bookmarkEnd w:id="0"/>
    </w:p>
    <w:p>
      <w:pPr>
        <w:pStyle w:val="Normal"/>
        <w:rPr/>
      </w:pPr>
      <w:r>
        <w:rPr/>
        <w:t>亲爱的同学们，老师们，早上好</w:t>
      </w:r>
      <w:r>
        <w:rPr/>
        <w:t>!</w:t>
      </w:r>
    </w:p>
    <w:p>
      <w:pPr>
        <w:pStyle w:val="Normal"/>
        <w:rPr/>
      </w:pPr>
      <w:r>
        <w:rPr/>
        <w:t>中大附中有一个暑假夏令营——</w:t>
      </w:r>
      <w:r>
        <w:rPr/>
        <w:t>mit</w:t>
      </w:r>
      <w:r>
        <w:rPr/>
        <w:t>科技夏令营</w:t>
      </w:r>
      <w:r>
        <w:rPr/>
        <w:t>,</w:t>
      </w:r>
      <w:r>
        <w:rPr/>
        <w:t>你们知道吗</w:t>
      </w:r>
      <w:r>
        <w:rPr/>
        <w:t>?</w:t>
      </w:r>
      <w:r>
        <w:rPr/>
        <w:t>到今年为止，这个夏令营已经举行了九届，已成为学校富有特色的、名牌的科技活动项目。</w:t>
      </w:r>
    </w:p>
    <w:p>
      <w:pPr>
        <w:pStyle w:val="Normal"/>
        <w:rPr/>
      </w:pPr>
      <w:r>
        <w:rPr/>
        <w:t>mit</w:t>
      </w:r>
      <w:r>
        <w:rPr/>
        <w:t>就是美国著名的大学麻省理工学院</w:t>
      </w:r>
      <w:r>
        <w:rPr/>
        <w:t>massachusettsinstituteoftechnology</w:t>
      </w:r>
      <w:r>
        <w:rPr/>
        <w:t>三个单词的首字母。附中不少学生对于这所大学一点也不陌生，因为每年暑假，</w:t>
      </w:r>
      <w:r>
        <w:rPr/>
        <w:t>mit</w:t>
      </w:r>
      <w:r>
        <w:rPr/>
        <w:t>夏令营都会有三名左右的大学生来附中与同学们进行各类科技活动。而此时，我要提到的是关于</w:t>
      </w:r>
      <w:r>
        <w:rPr/>
        <w:t>mit</w:t>
      </w:r>
      <w:r>
        <w:rPr/>
        <w:t>的另外一件事：最近，</w:t>
      </w:r>
      <w:r>
        <w:rPr/>
        <w:t>mit</w:t>
      </w:r>
      <w:r>
        <w:rPr/>
        <w:t>一位印度裔的学生</w:t>
      </w:r>
      <w:r>
        <w:rPr/>
        <w:t>prarnavmistry(</w:t>
      </w:r>
      <w:r>
        <w:rPr/>
        <w:t>普拉纳夫</w:t>
      </w:r>
      <w:r>
        <w:rPr/>
        <w:t>)</w:t>
      </w:r>
      <w:r>
        <w:rPr/>
        <w:t>做出了一个天才的发明——第六感装置。按照各新闻媒体的报道，这个发明是震惊世界的，很多网友评论，它将极大地改变人类的生活。</w:t>
      </w:r>
    </w:p>
    <w:p>
      <w:pPr>
        <w:pStyle w:val="Normal"/>
        <w:rPr/>
      </w:pPr>
      <w:r>
        <w:rPr/>
        <w:t>一般来说，人有五种基本感觉——视觉、听觉、嗅觉、味觉和触觉。但学科实验表明，人还有除此五种感觉外的另外一种感觉。这种感觉并没有专一的感觉器官，它由人机体内各内脏器官的活动，通过附着于器官壁上的神经末梢发出神经电冲动，把信号及时传递给各级神经中枢而产生。心理学家把这种感觉称为“第六感”，也就是我们常说的“直觉”。</w:t>
      </w:r>
    </w:p>
    <w:p>
      <w:pPr>
        <w:pStyle w:val="Normal"/>
        <w:rPr/>
      </w:pPr>
      <w:r>
        <w:rPr/>
        <w:t>prarnav</w:t>
      </w:r>
      <w:r>
        <w:rPr/>
        <w:t>普拉纳夫，这位来自于印度的</w:t>
      </w:r>
      <w:r>
        <w:rPr/>
        <w:t>mit</w:t>
      </w:r>
      <w:r>
        <w:rPr/>
        <w:t>的学生，最近就在美国的一个叫</w:t>
      </w:r>
      <w:r>
        <w:rPr/>
        <w:t>ted(technologyentertainmentdesign)</w:t>
      </w:r>
      <w:r>
        <w:rPr/>
        <w:t>的组织上展示了他发明的第六感装置，引起极大的轰动。这个装置就是通过技术手段把人的第六感直观的反映出来，它能把现实世界和虚拟世界结合起来。</w:t>
      </w:r>
      <w:r>
        <w:rPr/>
        <w:t>(</w:t>
      </w:r>
      <w:r>
        <w:rPr/>
        <w:t>由于其专业性太强，我没有能力说得清楚，同学们可以在网络上去搜索有关的各种介绍。</w:t>
      </w:r>
      <w:r>
        <w:rPr/>
        <w:t>)</w:t>
      </w:r>
      <w:r>
        <w:rPr/>
        <w:t>我在此举这个例子是要说明：我们这个世界今天的这个样子，是科学和技术带来的。科技带给了人类无限的便利，乐趣和享受。</w:t>
      </w:r>
    </w:p>
    <w:p>
      <w:pPr>
        <w:pStyle w:val="Normal"/>
        <w:rPr/>
      </w:pPr>
      <w:r>
        <w:rPr/>
        <w:t>昨天下午，我下午</w:t>
      </w:r>
      <w:r>
        <w:rPr/>
        <w:t>3</w:t>
      </w:r>
      <w:r>
        <w:rPr/>
        <w:t>：</w:t>
      </w:r>
      <w:r>
        <w:rPr/>
        <w:t>30</w:t>
      </w:r>
      <w:r>
        <w:rPr/>
        <w:t>乘高铁从长沙出发，六点钟多一点就到了广州南站，走出车站大厅时，遇到一位从沈阳来广州观光的男士，他向我打听广州的一个具体地方后，情不自禁地说了一句“真开心”。我问他什么事这么开心，他说：你看这速度。他几天前从沈阳坐飞机到长沙呆了几天，原以为到广州如果不坐飞机会很费周折的，没想到高铁这样快捷。去年在武广高铁开行时，初二</w:t>
      </w:r>
      <w:r>
        <w:rPr/>
        <w:t>6</w:t>
      </w:r>
      <w:r>
        <w:rPr/>
        <w:t>班的焦扬同学在国旗下讲话时说的是：高速铁路为中国提速。的确，今天的中国，今天的世界，科学和科技正在不断地使世界变得更美好。</w:t>
      </w:r>
    </w:p>
    <w:p>
      <w:pPr>
        <w:pStyle w:val="Normal"/>
        <w:rPr/>
      </w:pPr>
      <w:r>
        <w:rPr/>
        <w:t>同学们，中大附中第七届科技节已经拉开帷幕。学校每年交替举办持续一个学期的艺术节和科技节的目的就是为了培养同学全面的素质。纯粹应付考试升学的文化科学知识固然要学习，但仅有这还不够。学校希望给你们营造一个更活泼、健康、宽松并且有价值的成长空间。希望同学们有一个更自由的思考、思想空间。发现、发明、创造绝对是以自由的想象、自由的思考为基础的。而除了想象之外，更需要动手、实践。本届科技在秉承历届科技节优良传统的基础上，还会有创新的形式和内容。科普宣传、专家讲座、参观科学实验室、科技制作、发明创造、科技活动演示和比赛，异想天开科技创意设计活动等等几十个项目琳琅满目，希望全体同学能以热忱的态度、中意的方式，积极参与各项活动。</w:t>
      </w:r>
    </w:p>
    <w:p>
      <w:pPr>
        <w:pStyle w:val="Normal"/>
        <w:rPr/>
      </w:pPr>
      <w:r>
        <w:rPr/>
        <w:t>科技节，你就是主角。去参与，去体验，你就会获得快乐，获得经验，获得意想不到的收获。对世界保持一份好奇和探究的热情，给思想一个自由的空间，给未来打下一个初步的基础，为自己未来的生活增添一份情趣和色彩。如能在此基础上，成为用科技推动世界前进，使世界变得更美好的有成就的科学家，那是多么了不起的事情。</w:t>
      </w:r>
    </w:p>
    <w:p>
      <w:pPr>
        <w:pStyle w:val="Normal"/>
        <w:widowControl/>
        <w:bidi w:val="0"/>
        <w:spacing w:before="180" w:after="180"/>
        <w:jc w:val="left"/>
        <w:rPr/>
      </w:pPr>
      <w:r>
        <w:rPr/>
        <w:t>我的讲话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