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英语口试自我介绍"/>
      <w:r>
        <w:rPr/>
        <w:t>高中毕业生英语口试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英语口语考试自我介绍</w:t>
      </w:r>
    </w:p>
    <w:p>
      <w:pPr>
        <w:pStyle w:val="Normal"/>
        <w:rPr/>
      </w:pPr>
      <w:r>
        <w:rPr/>
        <w:t>2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考英语口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英文版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