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归元寺导游词"/>
      <w:r>
        <w:rPr/>
        <w:t>湖北归元寺导游词</w:t>
      </w:r>
      <w:bookmarkEnd w:id="0"/>
    </w:p>
    <w:p>
      <w:pPr>
        <w:pStyle w:val="Normal"/>
        <w:rPr/>
      </w:pPr>
      <w:r>
        <w:rPr/>
        <w:t>各位游客朋友们，大家好。我是您此次归元寺之行的导游，大家可以叫我小朱。在这里，我代表我们旅行社对大家的到来表示最最热烈的欢迎。旁边这位是我们的司机师傅</w:t>
      </w:r>
      <w:r>
        <w:rPr/>
        <w:t>---</w:t>
      </w:r>
      <w:r>
        <w:rPr/>
        <w:t>李师傅。李师傅有着长达十年的驾驶经验，车技娴熟，大家尽可放心乘坐。在接下来的行程中，我们将竭力为大家提供最优质的服务。希望大家今天玩的舒心，游的尽兴。</w:t>
      </w:r>
    </w:p>
    <w:p>
      <w:pPr>
        <w:pStyle w:val="Normal"/>
        <w:rPr/>
      </w:pPr>
      <w:r>
        <w:rPr/>
        <w:t>下面就请大家和我一起去游览一下有着湖北”四大丛林”之一之称的归元禅寺。</w:t>
      </w:r>
    </w:p>
    <w:p>
      <w:pPr>
        <w:pStyle w:val="Normal"/>
        <w:rPr/>
      </w:pPr>
      <w:r>
        <w:rPr/>
        <w:t>归元禅寺，又名归元寺，是一座具有三百多年历史的古寺院，始建于清顺治十五年，后不断增修。其位于武汉汉阳翠微峰下，与古琴台相邻。佛家言“归元无二路，方便有多门。”归元寺寺名即来源于此。归元，亦称归真，即归于真寂本源、得道成佛之意。</w:t>
      </w:r>
    </w:p>
    <w:p>
      <w:pPr>
        <w:pStyle w:val="Normal"/>
        <w:rPr/>
      </w:pPr>
      <w:r>
        <w:rPr/>
        <w:t>归元寺给人的一个突出印象是它的建筑风格与其他寺院不大一致。它不具有整齐对称的宏大格局，甚至略显杂乱。它有东西南北中五个院落，俨然一个“袈裟”状。关于归元寺的平面布局呈“袈裟”状还有一段神奇的传说。传说明宗祯末年，一富豪无名指断了，听说翠微草庵的长老医道非凡，便来求他为其再接断指。长老见其心诚，果然为他接活断指。富豪感恩戴德，愿为长老新建寺庙，就其规模请问长老时，长老随手将破袈裟抛向天空说：“就此一袈裟之地。”顿时，袈裟越变越大，徐徐降落，竟覆地五十余亩，富豪见长老有如此法力，欣然买得这一袈裟之地，聘全国能工巧匠，选各地上等材石，历经数年方才修建成功，并由法师以“归元”为寺命名。也有一种说法是，初建寺院时，化缘的和尚无法在短期内凑齐足够多的钱做一个整体的安排。有钱时就赶快买地抢修，否则等到钱筹集足够时，周围构想中的地方则已被别人抢先买下了。和尚们不得已，只能够有一笔钱就修一处。这就形成了现在这个“袈裟”状的布局。</w:t>
      </w:r>
    </w:p>
    <w:p>
      <w:pPr>
        <w:pStyle w:val="Normal"/>
        <w:rPr/>
      </w:pPr>
      <w:r>
        <w:rPr/>
        <w:t>说话间我们已经到了，请大家带好随身物品随我下车。现在在大家面前的就是归元寺的山门了，也就是归元寺的大门。各位细心的游客可以看出，高大的山门呈八字朝阳开，意为广结善缘，普渡众生，寓意吉祥。大家看这山门上方中间的这块竖匾，上书“归元禅寺”四个大字。相传是当年归元禅寺的开山祖师白光法师在寺院建成要离去的时候，各位禅师率领众僧挽留未果后，请求白光禅师题写寺名，以此来永做纪念，在大家的真诚邀请之下，白光禅师便提笔写下了这归元禅寺四字。</w:t>
      </w:r>
    </w:p>
    <w:p>
      <w:pPr>
        <w:pStyle w:val="Normal"/>
        <w:rPr/>
      </w:pPr>
      <w:r>
        <w:rPr/>
        <w:t>好了，各位游客，我们现在所在的位置，就是归元寺的主体建筑之一的藏经阁了。说到藏经阁，大家可能在各类的武侠小说和电视剧中见到过，不过呢，归元禅寺里可没有什么武功秘籍可供寻找，这里主要是一座用于收藏、陈列佛教经典艺术珍品及各种法器的殿堂。</w:t>
      </w:r>
    </w:p>
    <w:p>
      <w:pPr>
        <w:pStyle w:val="Normal"/>
        <w:rPr/>
      </w:pPr>
      <w:r>
        <w:rPr/>
        <w:t>在藏经阁旁边的就是大士阁了，主要是供奉观音菩萨的殿堂。大家可以看到左侧墙壁上的杨柳观音像。画像为唐代闫立本所绘。画像中的观音，文静安详，体态丰满、身姿轻盈，显示了唐代以丰满为美的审美观念。看完了大雄宝殿后，我们再到韦驮殿去看看</w:t>
      </w:r>
      <w:r>
        <w:rPr/>
        <w:t>!</w:t>
      </w:r>
      <w:r>
        <w:rPr/>
        <w:t>我们所看到的这尊右手持杵在地的雕像便是韦驮了，不知道大家注意到了没有，为什么各个寺院韦驮持杵的姿势会不同呢</w:t>
      </w:r>
      <w:r>
        <w:rPr/>
        <w:t>?</w:t>
      </w:r>
      <w:r>
        <w:rPr/>
        <w:t>大家可以尽情的发挥一下自己的想象力。其实，韦驮持杵的不同姿势，与寺庙的规模大小有着密切的关系。韦驮左手持杵在肩，则表明该寺庙太小，既不供吃也不供住</w:t>
      </w:r>
      <w:r>
        <w:rPr/>
        <w:t>;</w:t>
      </w:r>
      <w:r>
        <w:rPr/>
        <w:t>两手持杵的，则表明寺庙为中等规模</w:t>
      </w:r>
      <w:r>
        <w:rPr/>
        <w:t>;</w:t>
      </w:r>
      <w:r>
        <w:rPr/>
        <w:t>供吃但不供住。我们现在所看到的这尊韦驮像持杵在地，则表明归元寺的规模很大，既能供吃又能供住。</w:t>
      </w:r>
    </w:p>
    <w:p>
      <w:pPr>
        <w:pStyle w:val="Normal"/>
        <w:rPr/>
      </w:pPr>
      <w:r>
        <w:rPr/>
        <w:t>接下来请大家和我一起去游览罗汉堂。罗汉堂是归元寺最值得一游的地方了。全国寺庙中保存比较好的罗汉堂已经为数不多，其中最负盛名的要算武汉归元寺的罗汉堂了。其他寺庙的五百罗汉塑像有木刻也有泥塑，唯有归元寺的五百罗汉既非木刻也非泥塑，而是采用的一种盛行于唐代的独特工艺</w:t>
      </w:r>
      <w:r>
        <w:rPr/>
        <w:t>----“</w:t>
      </w:r>
      <w:r>
        <w:rPr/>
        <w:t>脱胎漆塑”制成的脱纱像，又称干漆像。乃国内稀世珍品。另外关于归元寺</w:t>
      </w:r>
      <w:r>
        <w:rPr/>
        <w:t>500</w:t>
      </w:r>
      <w:r>
        <w:rPr/>
        <w:t>罗汉的神态也有一个传说。相传归元寺建成，要建</w:t>
      </w:r>
      <w:r>
        <w:rPr/>
        <w:t>500</w:t>
      </w:r>
      <w:r>
        <w:rPr/>
        <w:t>罗汉时，特意从黄陂请来两父子塑罗汉，当时的罗汉谱一套在浙江，一套在湖南，老塑匠跋山涉水到湖南把罗汉谱描画好才回来动手塑像，但他不愿意照葫芦画瓢，觉得罗汉谱上画的罗汉神态过于单一，他想塑出罗汉的各种神态，而当时归元寺周围有很多农民种地休息路过或者在树下睡觉，神态各异，于是老塑匠便巧妙的把他们化成罗汉的神态，有时候还把附近的孩子找来故意逗他们嬉闹，记住他们的调皮样子然后塑在罗汉身上。</w:t>
      </w:r>
    </w:p>
    <w:p>
      <w:pPr>
        <w:pStyle w:val="Normal"/>
        <w:rPr/>
      </w:pPr>
      <w:r>
        <w:rPr/>
        <w:t>这罗汉堂除了可供参观外，人们还喜欢用它来预测一年内的祸福，也就是武汉人说的“数罗汉”。数罗汉有三种方法：第一种是，不论男女，跨门槛时如果左脚先跨入则从左边开始，如右脚先跨入则从右边开始</w:t>
      </w:r>
      <w:r>
        <w:rPr/>
        <w:t>;</w:t>
      </w:r>
      <w:r>
        <w:rPr/>
        <w:t>第二种方法是，男左女右，进入罗汉堂后，男士从左边开始，女士从右边开始</w:t>
      </w:r>
      <w:r>
        <w:rPr/>
        <w:t>;</w:t>
      </w:r>
      <w:r>
        <w:rPr/>
        <w:t>第三种方法是，随意选中一尊罗汉，然后顺着数下去，数到自己的年龄数时停下，与之对应的罗汉则象征了您一年的运势。</w:t>
      </w:r>
    </w:p>
    <w:p>
      <w:pPr>
        <w:pStyle w:val="Normal"/>
        <w:rPr/>
      </w:pPr>
      <w:r>
        <w:rPr/>
        <w:t>接下来的时间就留给大家自己安排，大家可以四处参观一下，也可以去数一数罗汉，看看自己运势怎么样。我们下午四点钟的时候在旅游车停放处再见。希望大家及时准时到达。然后，提醒大家随时携带好自己的随身物品，注意安全。无论有什么事，记得，记得什么</w:t>
      </w:r>
      <w:r>
        <w:rPr/>
        <w:t>?</w:t>
      </w:r>
      <w:r>
        <w:rPr/>
        <w:t>没错，记得有事找小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朋友，美好的时光总是让人觉得短暂，我们的归元寺之旅就到此结束了。感谢大家今天对我工作的支持和配合，若我工作中有什么不足之处，还请大家批评指正</w:t>
      </w:r>
      <w:r>
        <w:rPr/>
        <w:t>!</w:t>
      </w:r>
      <w:r>
        <w:rPr/>
        <w:t>这次能和大家相识，我感到非常高兴，也希望能有机会再次为大家服务。最后，祝大家身体健康，全家幸福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