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黄果树瀑布导游词范文"/>
      <w:r>
        <w:rPr/>
        <w:t>关于贵州黄果树瀑布导游词范文</w:t>
      </w:r>
      <w:bookmarkEnd w:id="0"/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以下是出国留学网小编整理的贵州黄果树瀑布导游词范文，欢迎参考，更多详细内容请点击出国留学网查看。</w:t>
      </w:r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