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面试英语自我介绍"/>
      <w:r>
        <w:rPr/>
        <w:t>机械面试英语自我介绍</w:t>
      </w:r>
      <w:bookmarkEnd w:id="0"/>
    </w:p>
    <w:p>
      <w:pPr>
        <w:pStyle w:val="Normal"/>
        <w:rPr/>
      </w:pPr>
      <w:r>
        <w:rPr/>
        <w:t>I,istheschoolgraduates,Iwasstudyingmechanicalengineering,Iveryloveoftheprofession,incollege,Ilearnprofessionalknowledge,abilityhasbeenimproved.</w:t>
      </w:r>
    </w:p>
    <w:p>
      <w:pPr>
        <w:pStyle w:val="Normal"/>
        <w:rPr/>
      </w:pPr>
      <w:r>
        <w:rPr/>
        <w:t>Thepreparedmind.Continuetochallenge,istoconstantlyimprovethesupportinmyuniversityfouryearsaheadoftheinexhaustiblepower.Hisalmamater,practicalandrigorousstudysothatIhavesetahard,quickthinking,striveforknowledgelearningattitude,knowledgestructure,solidprofessionalknowledgeandproficientcomputerskillsisacombinationof.Mygreatadvantage.Onthebasisofprofessionallearning,Istudytheelectroniccircuitdesignsoftware,MCU,PLCprogrammablecontroller,MCUapplicationdevelopmentanddesignandgoodelectroniccircuit.Iknowthat,asakindofelectricstudentsneedtomastercomputerapplications,hasstudiedavarietyofcomputerprogrammingLanguage,C,assemblylanguageandsoon,canmasterandapplyoffice,windows,XP,smoothlypassedthecomputergradeexamination,andachievedgoodresults</w:t>
      </w:r>
    </w:p>
    <w:p>
      <w:pPr>
        <w:pStyle w:val="Normal"/>
        <w:rPr/>
      </w:pPr>
      <w:r>
        <w:rPr/>
        <w:t>"Tenthousandyearstoolong,seizetheday".Timewaitsfornoone,notbeyondtimewillbeeliminatedinhistory.Napoleonsaid:"don'twanttobeamarshalisnotagoodsoldier.Iwanttosay"donotwanttodoacareerstaffisnotgoodstaff,Iwantto"racewiththewind,Ibelievethestrengthandcharismatoconquerall,butIhopetotheyoung,themostcapable,mostofthesenseofchallengetimeculture,self-worth,growthisabletoendurehardship,tofighttheelite.Becausetheyoung,soIhavethedriveandconfidence;becauseyoung,Ialsohaveshortcomingsanddeficiencies.ButIwouldliketolearntogetherwithothercolleaguesinthenewenvironment,incommonSteptogethertocreateenterprisewealth</w:t>
      </w:r>
    </w:p>
    <w:p>
      <w:pPr>
        <w:pStyle w:val="Normal"/>
        <w:rPr/>
      </w:pPr>
      <w:r>
        <w:rPr/>
        <w:t>Thinking,innovation,pursuit,andgivingaremyunchangingtenetsoflife.IhopeIcandobetterinthedaystocome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求职英文机械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机械类专业面试英文自我介绍</w:t>
      </w:r>
    </w:p>
    <w:p>
      <w:pPr>
        <w:pStyle w:val="Normal"/>
        <w:rPr/>
      </w:pPr>
      <w:r>
        <w:rPr/>
        <w:t>3.</w:t>
      </w:r>
      <w:r>
        <w:rPr/>
        <w:t>机械类英语自我介绍范文</w:t>
      </w:r>
    </w:p>
    <w:p>
      <w:pPr>
        <w:pStyle w:val="Normal"/>
        <w:rPr/>
      </w:pPr>
      <w:r>
        <w:rPr/>
        <w:t>4.</w:t>
      </w:r>
      <w:r>
        <w:rPr/>
        <w:t>机械类英语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机械专业自我介绍英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