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简短的英文自我介绍范文"/>
      <w:r>
        <w:rPr/>
        <w:t>面试时简短的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lf-introduction:hello!mynameiswusi,whocomefromaverybeautifulcity--wuhan.ilikecomputerandwanttoimprovemysel,soiwanttojointhenewclass.inmyopoion,iamcreativeandoptimitic.altioughtherearesomethingthatidon'tknow,ipromiseiwilldomybesttobecomeaitperson.that'sal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