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生活感悟800字"/>
      <w:r>
        <w:rPr/>
        <w:t>大学军训生活感悟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我的身边有各种各样的人，如慈祥的奶奶，严厉的老师，亲切的父母，可爱的同学等等，但是通过七天的军训，让我感到我们的教官是令我最佩服的人。</w:t>
      </w:r>
    </w:p>
    <w:p>
      <w:pPr>
        <w:pStyle w:val="Normal"/>
        <w:rPr/>
      </w:pPr>
      <w:r>
        <w:rPr/>
        <w:t>当我们的大客车徐徐开进黄集基地的时候，第一个来迎接我们的就是我们的教官，初见教官时，一身军装的教官立刻让我肃然起敬。看着一脸严肃的教官，心想未来几天的训练我们一定会吃尽了苦头。果然不出我所料，吃完中午饭，我们就开始了第一堂训练课，在炎炎烈日下，我们的教官开始教我们练习起步走和军姿</w:t>
      </w:r>
      <w:r>
        <w:rPr/>
        <w:t>;</w:t>
      </w:r>
      <w:r>
        <w:rPr/>
        <w:t>不到两个小时我们就要酸腿疼了。可是教官一点没有让我们休息的意思。哎，教官太严厉了。</w:t>
      </w:r>
    </w:p>
    <w:p>
      <w:pPr>
        <w:pStyle w:val="Normal"/>
        <w:rPr/>
      </w:pPr>
      <w:r>
        <w:rPr/>
        <w:t>到了休息时间，教官一扫训练时的严肃，开始耐心的教我们摆放用具，和我们有说有笑，性格是那样的爽朗，使我突然感到教官和父母一样的亲切。原来他们也不是钢铁一样的人，也是有血有肉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军训的最后一天，当我们就要跟黄集，跟教官，跟这里的一切说再见的时候，又有些恋恋不舍。回首几天和教官的相处，他们是那样的严厉而又不乏幽默，认真而又不辞辛苦教我们，此时我最想说的就是“谢谢”，虽然这句话很普通，但却包含了很多。谢谢他们教我们怎样做好每一个动作，谢谢他们告诉我们应该怎样做人，谢谢他们在那么苦的日子里给我们带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