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作文400字"/>
      <w:r>
        <w:rPr/>
        <w:t>初中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炎热的太阳在磨练着我们的意志，军训——枯燥乏味，军训——痛苦难忍。难道</w:t>
      </w:r>
      <w:r>
        <w:rPr/>
        <w:t>3</w:t>
      </w:r>
      <w:r>
        <w:rPr/>
        <w:t>天的军训只给我们留下这样的回忆</w:t>
      </w:r>
      <w:r>
        <w:rPr/>
        <w:t>?</w:t>
      </w:r>
      <w:r>
        <w:rPr/>
        <w:t>不，身体在军训中强壮，意志在军训中坚定，现在我们已经可以像军人一样，站如松，坐如钟，行如风了</w:t>
      </w:r>
      <w:r>
        <w:rPr/>
        <w:t>!</w:t>
      </w:r>
    </w:p>
    <w:p>
      <w:pPr>
        <w:pStyle w:val="Normal"/>
        <w:rPr/>
      </w:pPr>
      <w:r>
        <w:rPr/>
        <w:t>以前，每次看到整齐的军队从我身边走过，那振奋人心的踏步声总能让我激动不已，可谁知今天真练起“踏步走”的时候，却让我觉得是那样的苦，那样的累。这更让我对军人由衷的产生了敬佩之情，还让我明白了，所有的事情并不是与生俱来的，我们需要日日练，爷爷练，要不怕苦，不怕累，真正做到“流血流汗不流泪，掉皮掉肉不掉队</w:t>
      </w:r>
      <w:r>
        <w:rPr/>
        <w:t>!”</w:t>
      </w:r>
    </w:p>
    <w:p>
      <w:pPr>
        <w:pStyle w:val="Normal"/>
        <w:rPr/>
      </w:pPr>
      <w:r>
        <w:rPr/>
        <w:t>可前天我却流泪了，因为军训艰苦难忍，在家从没有做过这么苦，这么累的事，长时间在太阳底下暴晒，从小体制就不好的我还是顶不住，头晕乎乎的，不知道为什么，我哭了，班主任看到我再哭，她只说：“不要哭了，我们要坚强，哭什么呢</w:t>
      </w:r>
      <w:r>
        <w:rPr/>
        <w:t>?</w:t>
      </w:r>
      <w:r>
        <w:rPr/>
        <w:t>好好休息会儿，可以的话，就归队。”我听了之后，觉得自己很懦弱，是啊“眼泪是弱者才有的东西</w:t>
      </w:r>
      <w:r>
        <w:rPr/>
        <w:t>!”</w:t>
      </w:r>
      <w:r>
        <w:rPr/>
        <w:t>我要做强者，我不需要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那整齐的步伐</w:t>
      </w:r>
      <w:r>
        <w:rPr/>
        <w:t>;</w:t>
      </w:r>
      <w:r>
        <w:rPr/>
        <w:t>听，那嘹亮的响声。军人教给我们的不只是团结协作，还有那顽强的斗志和坚韧不拔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