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消防工作证明模板精选"/>
      <w:r>
        <w:rPr/>
        <w:t>从事消防工作证明模板精选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姓名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单位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