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致辞讲话"/>
      <w:r>
        <w:rPr/>
        <w:t>幼儿园园长致辞讲话</w:t>
      </w:r>
      <w:bookmarkEnd w:id="0"/>
    </w:p>
    <w:p>
      <w:pPr>
        <w:pStyle w:val="Normal"/>
        <w:rPr/>
      </w:pPr>
      <w:r>
        <w:rPr/>
        <w:t>同志们：</w:t>
      </w:r>
    </w:p>
    <w:p>
      <w:pPr>
        <w:pStyle w:val="Normal"/>
        <w:rPr/>
      </w:pPr>
      <w:r>
        <w:rPr/>
        <w:t>今天借这个机会，和大家交流一下想法，共同探讨。</w:t>
      </w:r>
    </w:p>
    <w:p>
      <w:pPr>
        <w:pStyle w:val="Normal"/>
        <w:rPr/>
      </w:pPr>
      <w:r>
        <w:rPr/>
        <w:t>这次校</w:t>
      </w:r>
      <w:r>
        <w:rPr/>
        <w:t>(</w:t>
      </w:r>
      <w:r>
        <w:rPr/>
        <w:t>园</w:t>
      </w:r>
      <w:r>
        <w:rPr/>
        <w:t>)</w:t>
      </w:r>
      <w:r>
        <w:rPr/>
        <w:t>长会议开得很好，既是一次年度会议，也是换届调整后的第一次会议，是一次鼓劲动员的会议。会议形式有创新，气氛很热烈，同志们都在积极思考，提出问题和想法，以及思考今后工作怎么实施，感觉就像“春雷涌动”，这预示着我们教育迈向新台阶的很好的一次征候。我相信我区的教育能够做好。</w:t>
      </w:r>
    </w:p>
    <w:p>
      <w:pPr>
        <w:pStyle w:val="Normal"/>
        <w:rPr/>
      </w:pPr>
      <w:r>
        <w:rPr/>
        <w:t>本次会议除局长作了工作的部署，大家也通过讨论形成了很多共识。建区虽短短十九年，但教育伴随着经济在不断发展，取得了很大成绩。首先是教学工作取得了很大成绩，重点线和本科线有很大的提升，省一级学校重点线增加了</w:t>
      </w:r>
      <w:r>
        <w:rPr/>
        <w:t>2%</w:t>
      </w:r>
      <w:r>
        <w:rPr/>
        <w:t>，普通学校重点线增加了</w:t>
      </w:r>
      <w:r>
        <w:rPr/>
        <w:t>5%</w:t>
      </w:r>
      <w:r>
        <w:rPr/>
        <w:t>，这都是不小进步，很好开端。其次是我们的省市一级学校又增加了</w:t>
      </w:r>
      <w:r>
        <w:rPr/>
        <w:t>6</w:t>
      </w:r>
      <w:r>
        <w:rPr/>
        <w:t>所，这也说明我们教育整体质量特别是管理水平在提高。还有就是教学相长的氛围也在加强，不断强化。成绩来之不易，我代表区委区政府向为我区教育事业作出辛勤努力和卓越工作的同志们表示衷心感谢和崇高的谢意。</w:t>
      </w:r>
    </w:p>
    <w:p>
      <w:pPr>
        <w:pStyle w:val="Normal"/>
        <w:rPr/>
      </w:pPr>
      <w:r>
        <w:rPr/>
        <w:t>成绩说明过去，未来工作更加艰巨。我们面临严峻形势，有几个方面需要大家思考，这也是我们面临的几组矛盾：</w:t>
      </w:r>
    </w:p>
    <w:p>
      <w:pPr>
        <w:pStyle w:val="Normal"/>
        <w:rPr/>
      </w:pPr>
      <w:r>
        <w:rPr/>
        <w:t>第一，建设现代化大都市中心区要求一流教育和教育水平还不高的矛盾。市委书记林树森来调研，建议把建成可以和国际一流大都市媲美的现代化大都市中心区，把建设放在国际视野里，用国际一流水平来衡量。那么我们就要思考教育放什么位置，怎样适应这个要求。虽然建区</w:t>
      </w:r>
      <w:r>
        <w:rPr/>
        <w:t>19</w:t>
      </w:r>
      <w:r>
        <w:rPr/>
        <w:t>年来我们取得了一定成绩，但按一流的要求来衡量，和先进市、区相比我们还是中等水平，省教育强区我们也只是第二批，现在强区多了，教育水平整体都上来了，我们该怎么定位</w:t>
      </w:r>
      <w:r>
        <w:rPr/>
        <w:t>?</w:t>
      </w:r>
      <w:r>
        <w:rPr/>
        <w:t>要对教育现状、我们所处的水平和我们各方面的工作有一个清晰</w:t>
      </w:r>
    </w:p>
    <w:p>
      <w:pPr>
        <w:pStyle w:val="Normal"/>
        <w:rPr/>
      </w:pPr>
      <w:r>
        <w:rPr/>
        <w:t>地认识，要“百尺竿头，更进一步”。</w:t>
      </w:r>
    </w:p>
    <w:p>
      <w:pPr>
        <w:pStyle w:val="Normal"/>
        <w:rPr/>
      </w:pPr>
      <w:r>
        <w:rPr/>
        <w:t>第二，人民需求优质教育和优质教育不足的矛盾。随着经济发展，人民生活水平的提高，加上各方面优质人才汇聚，对优质教育的需求加大。这关系到未来的发展，整个优势地位的提升。上届区委提出“一路三区”，本届区委提出“一路四区”，这也说明教育的重要性。而我们现在的高中阶段由于缺少优质教育资源，一千多优质生源流失到东山区。我们心里很沉重。这是一种压力，也是一种动力，如何增加更多优质教育，解决这一矛盾，对我们教育工作者提出了一</w:t>
      </w:r>
      <w:r>
        <w:rPr/>
        <w:t>8</w:t>
      </w:r>
      <w:r>
        <w:rPr/>
        <w:t>个很严峻的问题，迫使我们思考如何做好我们的工作。</w:t>
      </w:r>
    </w:p>
    <w:p>
      <w:pPr>
        <w:pStyle w:val="Normal"/>
        <w:widowControl/>
        <w:bidi w:val="0"/>
        <w:spacing w:before="180" w:after="180"/>
        <w:jc w:val="left"/>
        <w:rPr/>
      </w:pPr>
      <w:r>
        <w:rPr/>
        <w:t>第三，现有教育资源和教育发展需求的矛盾。这方面我们要学习先进单位经验，如学习东山区教育资源优化，整体提高教育质量有什么秘诀。有矛盾，要开动机器、协同努力、化解矛盾，求得提高。要积极、想方设法做，而不是等、靠，要。我们教育系统的同志任务很多，大家要共同努力想办法，逐步改善教学条件和教师待遇。在过去成绩的基础上，要从更高定位认准目标，做好我们的工作。下一步教育要纳入全区大局考虑，要有个可持续发展。要在现有取得教育强区基础上，巩固成绩，提高水平，发展我们的教育事业。按照四个一流，在全省处于先进的位置，成为真正的教育强区，实现我们教育的可持续发展，为经济发展提供有力的智力支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