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动学习心得体会"/>
      <w:r>
        <w:rPr/>
        <w:t>行动学习心得体会</w:t>
      </w:r>
      <w:bookmarkEnd w:id="0"/>
    </w:p>
    <w:p>
      <w:pPr>
        <w:pStyle w:val="Normal"/>
        <w:rPr/>
      </w:pPr>
      <w:r>
        <w:rPr/>
        <w:t>此次学习对我影响很大，首先从思想上是一个重大的变革。再是行动学习法是一种有效的学习方法，通过催化师的引导，从而获取能够指导实际工作的知识与能力。行动学习法的特征是以实践活动为重点，以学习团队为单，以真实案例为对，以角色扮演为手段，以团体决断为要，以终结汇讲为形式。通过行动学习法中头脑风暴法和团体列名法、六顶帽子法等的应用，使我们在短短</w:t>
      </w:r>
      <w:r>
        <w:rPr/>
        <w:t>1</w:t>
      </w:r>
      <w:r>
        <w:rPr/>
        <w:t>天的时间里，掌握和运用这种全新的、富有针对性的、高效的讨论与决策方法。通过这次学习，我有以下体会几点体会：</w:t>
      </w:r>
    </w:p>
    <w:p>
      <w:pPr>
        <w:pStyle w:val="Normal"/>
        <w:rPr/>
      </w:pPr>
      <w:r>
        <w:rPr/>
        <w:t>一、这次培训的时间虽然短暂，但是只要掌握了科学的学习与决策方法，就可以在工作中遇到问题时有了很好的分析问题、解决问题，运用这些方法，利用团队的力量处理问题。在行动中学习，在学习中行动。不断提升自己发现问题和解决问题的能力。</w:t>
      </w:r>
    </w:p>
    <w:p>
      <w:pPr>
        <w:pStyle w:val="Normal"/>
        <w:rPr/>
      </w:pPr>
      <w:r>
        <w:rPr/>
        <w:t>二、在形式上区别以往的学习，思想上的一种飞越。分组学习时每个组员关系是平等的，在行动学习过程中，小组成员没有领导与被领导之别，也没有职务高低之分，大家选举组长，取队名，定口号。将平等、开放、自由的理念贯穿于学习研究的全过程。</w:t>
      </w:r>
    </w:p>
    <w:p>
      <w:pPr>
        <w:pStyle w:val="Normal"/>
        <w:rPr/>
      </w:pPr>
      <w:r>
        <w:rPr/>
        <w:t>三、集体研讨方式，在认真细致描述症状、分析原因，查找对策、制定方案等一系列程序基础上，探索解决问题的最佳方案，培养学员的创意、创新和创造力。将工作中的销售输差作为主题，通过头脑风暴、深度分析、层层分解，把有关影响输差原因一一列出，系统归类，从源头上解决问题。</w:t>
      </w:r>
    </w:p>
    <w:p>
      <w:pPr>
        <w:pStyle w:val="Normal"/>
        <w:rPr/>
      </w:pPr>
      <w:r>
        <w:rPr/>
        <w:t>四、行动学习法有助于理念与思想的融合，真正成为学习的自我创新：把行动学习中的思考、互动、感受运用到日常工作，注重围绕中心拓展多维视角，在学习和反思中汲取团队智慧，从而实现自我发现和自我创新，把行动学习真正变为学为所用、学以致用、活学活用、边学边用的自觉行动。</w:t>
      </w:r>
    </w:p>
    <w:p>
      <w:pPr>
        <w:pStyle w:val="Normal"/>
        <w:rPr/>
      </w:pPr>
      <w:r>
        <w:rPr/>
        <w:t>学习法心得体会相关文章：</w:t>
      </w:r>
    </w:p>
    <w:p>
      <w:pPr>
        <w:pStyle w:val="Normal"/>
        <w:rPr/>
      </w:pPr>
      <w:r>
        <w:rPr/>
        <w:t>1.</w:t>
      </w:r>
      <w:r>
        <w:rPr/>
        <w:t>大学学习法律心得体会</w:t>
      </w:r>
    </w:p>
    <w:p>
      <w:pPr>
        <w:pStyle w:val="Normal"/>
        <w:rPr/>
      </w:pPr>
      <w:r>
        <w:rPr/>
        <w:t>2.</w:t>
      </w:r>
      <w:r>
        <w:rPr/>
        <w:t>学法心得体会</w:t>
      </w:r>
    </w:p>
    <w:p>
      <w:pPr>
        <w:pStyle w:val="Normal"/>
        <w:rPr/>
      </w:pPr>
      <w:r>
        <w:rPr/>
        <w:t>3.</w:t>
      </w:r>
      <w:r>
        <w:rPr/>
        <w:t>学习法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法律知识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习普法知识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效教学方法读书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