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著名景点导游词范文精选"/>
      <w:r>
        <w:rPr/>
        <w:t>关于湖南著名景点导游词范文精选</w:t>
      </w:r>
      <w:bookmarkEnd w:id="0"/>
    </w:p>
    <w:p>
      <w:pPr>
        <w:pStyle w:val="Normal"/>
        <w:rPr/>
      </w:pPr>
      <w:r>
        <w:rPr/>
        <w:t>友人们，当初咱们已经到了宝峰湖广场。</w:t>
      </w:r>
    </w:p>
    <w:p>
      <w:pPr>
        <w:pStyle w:val="Normal"/>
        <w:rPr/>
      </w:pPr>
      <w:r>
        <w:rPr/>
        <w:t>宝峰湖是做作与人工独特创作实现的景致艺术绝作。上世纪七十年代，当地村民筑坝发电，无意间培养了一个风景奇丽的湖泊，因湖背依宝峰山，故此得名。八十年代中期，宝峰湖作为天然公园推向旅游市场</w:t>
      </w:r>
      <w:r>
        <w:rPr/>
        <w:t>;</w:t>
      </w:r>
      <w:r>
        <w:rPr/>
        <w:t>九十年代，该公园由马来西亚保利实业发展有限公司租赁经营，首创了张家界市游览资源贸易化治理模式的先例。公园由宝峰湖和鹰窝寨两大块组成，包含动态水景区、水上游乐区、民俗风情园、动物神趣区、保利度假村、保利娱乐核心跟奇怪登山线等七大名目。尤以宝峰湖、宝峰飞瀑、鹰窝寨、一线天四大景观最为叫绝，被称为武陵源“四绝”。</w:t>
      </w:r>
    </w:p>
    <w:p>
      <w:pPr>
        <w:pStyle w:val="Normal"/>
        <w:rPr/>
      </w:pPr>
      <w:r>
        <w:rPr/>
        <w:t>“</w:t>
      </w:r>
      <w:r>
        <w:rPr/>
        <w:t>宝峰飞瀑”看，一进大门，飞流直下的瀑布就盘踞了我们的视线，堪称先声夺人。</w:t>
      </w:r>
      <w:r>
        <w:rPr/>
        <w:t>1998</w:t>
      </w:r>
      <w:r>
        <w:rPr/>
        <w:t>年金秋季节，香港特首董建华在北京向国务院述职后，携夫人董赵洪娉考核张家界，并兴高采烈的游览了宝峰湖，俩口子就坐在这个地位合影纪念，留下了对宝峰湖的一片蜜意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有名国画巨匠关山月先生不顾八十八岁高龄，一步步登上云梯，不禁为宝峰湖的山光水色所陶醉。在云梯半山亭小憩时，陪伴旅行的著名画家钟增亚见小亭无名，遂提议取名“山月亭”，即时得到同行者的赞成。遗憾的是，关山月先生已经可怜辞世，但山月亭却永远记住了这位巨大的国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世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小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破方米。你脚下的这座水坝坝址，在我国水坝选址筑湖史上，堪称奇观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景色奇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重要用于山区小水电和农田浇灌。应用它做旅游风景资源，则是从</w:t>
      </w:r>
      <w:r>
        <w:rPr/>
        <w:t>1984</w:t>
      </w:r>
      <w:r>
        <w:rPr/>
        <w:t>年才开端的。跟着武陵源区旅游事业的蓬勃发展，这座漂亮的山湖越来越为中外游客所钟爱。</w:t>
      </w:r>
    </w:p>
    <w:p>
      <w:pPr>
        <w:pStyle w:val="Normal"/>
        <w:rPr/>
      </w:pPr>
      <w:r>
        <w:rPr/>
        <w:t>湖水四处，奇峰围绕，佳木葱笼，叠翠堆绿的小岛，像颗颗绿色的宝珠，给山湖更添了多少分神秀姿韵。有人写诗赞道：“一鉴深藏锁翠微，移来三峡周围围。游船驰入青山里，惊起鸳鸯对对飞。”这是对宝峰湖风光活泼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具备山水照映动静互衬的整体形象美，又因湖中多奇峰怪石，且存在风物的个体姿势美。那座独立湖边，默默鹄立的湖中石峰，叫做“神女照镜”，您看她亭亭玉立，身姿窈窕，正抬头沉醉在湖水中本人美妙的倩影。假如您看得细心，便会发明，这位神女的“头”上戴有一顶人间常见的宝冠，这顶宝冠上，“金钗玉簪”错落抖散，枝繁叶茂，这顶宝冠实在是一丛杜鹃花，人们真不敢信任，在这样赤裸裸的石峰上，四周连一棵草也看不到，而单单长有一丛杜鹃。每当春天到来，这石峰上的杜鹃花开，便会招来千百只蝴蝶围着这丛杜鹃花翩翩腾飞，而这峰、花、蝶的影子又一起落进如镜的湖中，构成迷人的异景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“鳄鱼岩”，据传它售音娘娘专门派来维护“神女”的，如果有人对神女起歹心，或者想盗走神女头上的“宝冠”，就定会被这条正张开大嘴的鳄鱼吃掉。鳄鱼岩对面是神游峰，此峰出湖面高约百米，如钢刀直插云霄，给人以奇雄峭拔的凌厉感和超常拔俗的高傲感，此峰只可神游，无奈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“金龟”，静卧湖中央，当游船渐渐驶近，激发湖涟漪时，金龟便顿然活了起来，似向您翩翩游来。它在欢送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留神听，这是土家阿哥阿妹在对歌。土家人能歌善舞，凡土家寨必是山歌之乡。土民上山劳动、打猎、赶集或红白喜事，都要对山歌。特殊是一些男女青年谈恋爱，不请红娘大媒，就以情歌牵线。通过对歌，试探对方的文明、口才、人品及表白各自的心理。山歌是诗的艺术，又是音乐韵律艺术，构造上讲求“比”、“兴”，要押韵</w:t>
      </w:r>
      <w:r>
        <w:rPr/>
        <w:t>;</w:t>
      </w:r>
      <w:r>
        <w:rPr/>
        <w:t>个别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即是开了半坡荒地。鸬鹚是鱼的天敌。鸬鹚见鱼就拼命追杀，是小鱼，就一口吞了，惋惜渔夫在它们的脖子上扎了个小圈儿，鱼儿咽不下，卡在喉管里，只好上船吐出来</w:t>
      </w:r>
      <w:r>
        <w:rPr/>
        <w:t>;</w:t>
      </w:r>
      <w:r>
        <w:rPr/>
        <w:t>若碰到大鱼，就先啄眼睛，让它失去对抗力，再勾住腮壳，把它拖出水面。</w:t>
      </w:r>
    </w:p>
    <w:p>
      <w:pPr>
        <w:pStyle w:val="Normal"/>
        <w:rPr/>
      </w:pPr>
      <w:r>
        <w:rPr/>
        <w:t>练习有素的鸬鹚对主人非常效忠。有一次，那两只鸬鹚忽然失落了，渔夫到处寻找不见踪迹。这样过了三天，渔夫都失望了。第四天凌晨，渔夫又伤心肠来到湖边召唤着他的鸬鹚，他好像听到一声鸬鹚的覆信，匆忙跑到沙滩边，一幕悲壮的情景把他惊呆了：只见一条</w:t>
      </w:r>
      <w:r>
        <w:rPr/>
        <w:t>3</w:t>
      </w:r>
      <w:r>
        <w:rPr/>
        <w:t>米多长的大鱼浑身鳞伤，逝世在岸边</w:t>
      </w:r>
      <w:r>
        <w:rPr/>
        <w:t>;</w:t>
      </w:r>
      <w:r>
        <w:rPr/>
        <w:t>两只鸬鹚羽毛被拔得七零八落，遍身创痕，气息奄奄倒在大鱼两侧。渔夫清楚了：本来两只鸬鹚与大鱼格斗了三天三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渔夫哭了，把受伤的鸬鹚抱回家精心医治。那条大鱼呢，大家猜有多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