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民主生活会记录"/>
      <w:r>
        <w:rPr/>
        <w:t>社区民主生活会记录</w:t>
      </w:r>
      <w:bookmarkEnd w:id="0"/>
    </w:p>
    <w:p>
      <w:pPr>
        <w:pStyle w:val="Normal"/>
        <w:rPr/>
      </w:pPr>
      <w:r>
        <w:rPr/>
        <w:t>时间：</w:t>
      </w:r>
      <w:r>
        <w:rPr/>
        <w:t>20__</w:t>
      </w:r>
      <w:r>
        <w:rPr/>
        <w:t>年</w:t>
      </w:r>
      <w:r>
        <w:rPr/>
        <w:t>8</w:t>
      </w:r>
      <w:r>
        <w:rPr/>
        <w:t>月</w:t>
      </w:r>
      <w:r>
        <w:rPr/>
        <w:t>6</w:t>
      </w:r>
      <w:r>
        <w:rPr/>
        <w:t>日</w:t>
      </w:r>
    </w:p>
    <w:p>
      <w:pPr>
        <w:pStyle w:val="Normal"/>
        <w:rPr/>
      </w:pPr>
      <w:r>
        <w:rPr/>
        <w:t>地点：北正街社区会议室</w:t>
      </w:r>
    </w:p>
    <w:p>
      <w:pPr>
        <w:pStyle w:val="Normal"/>
        <w:rPr/>
      </w:pPr>
      <w:r>
        <w:rPr/>
        <w:t>参加人员：郭艳红、刘玲、刘小玲、熊庆国、华国荣、闻国华、宋元红、周源、张翠兰、王惠、熊政、朱姣艺</w:t>
      </w:r>
    </w:p>
    <w:p>
      <w:pPr>
        <w:pStyle w:val="Normal"/>
        <w:rPr/>
      </w:pPr>
      <w:r>
        <w:rPr/>
        <w:t>主持人：熊庆国</w:t>
      </w:r>
    </w:p>
    <w:p>
      <w:pPr>
        <w:pStyle w:val="Normal"/>
        <w:rPr/>
      </w:pPr>
      <w:r>
        <w:rPr/>
        <w:t>记录人：周源</w:t>
      </w:r>
    </w:p>
    <w:p>
      <w:pPr>
        <w:pStyle w:val="Normal"/>
        <w:rPr/>
      </w:pPr>
      <w:r>
        <w:rPr/>
        <w:t>社区书记讲话：按应山办事处党工委要求，我社区党组织今天召开以“践行三严三实、遵守换届纪律，保证换届活动风清气正”为主题的民主生活会。今天参加会议的有应办驻社区工作组干部郭艳红、刘玲、刘小玲三位领导，让我们以热烈的掌声对应办领导的到来表示衷心感谢和欢迎。今天会议的议程有二项：</w:t>
      </w:r>
    </w:p>
    <w:p>
      <w:pPr>
        <w:pStyle w:val="Normal"/>
        <w:rPr/>
      </w:pPr>
      <w:r>
        <w:rPr/>
        <w:t>1</w:t>
      </w:r>
      <w:r>
        <w:rPr/>
        <w:t>、严明换届选举纪律，填写承诺书。</w:t>
      </w:r>
    </w:p>
    <w:p>
      <w:pPr>
        <w:pStyle w:val="Normal"/>
        <w:rPr/>
      </w:pPr>
      <w:r>
        <w:rPr/>
        <w:t>2</w:t>
      </w:r>
      <w:r>
        <w:rPr/>
        <w:t>、每位社区干部结合自已的思想和工作实际，对照“三严三实”等要求规定，总结成绩，查找问题不足，明确整改方向。</w:t>
      </w:r>
    </w:p>
    <w:p>
      <w:pPr>
        <w:pStyle w:val="Normal"/>
        <w:rPr/>
      </w:pPr>
      <w:r>
        <w:rPr/>
        <w:t>一、下面进行第一项，请同志们严明换届选举纪律表态：</w:t>
      </w:r>
    </w:p>
    <w:p>
      <w:pPr>
        <w:pStyle w:val="Normal"/>
        <w:rPr/>
      </w:pPr>
      <w:r>
        <w:rPr/>
        <w:t>1</w:t>
      </w:r>
      <w:r>
        <w:rPr/>
        <w:t>、熊庆国：本人严格遵守应山街道党工委换届纪律，绝不拉票贿选，也不参与任何形式的“跑官要官”、拉票贿选行为，请党组织和广大干部群众监督。若有违反换届经律行为，本人愿意按照有关规定自觉接受组织调查处理。</w:t>
      </w:r>
    </w:p>
    <w:p>
      <w:pPr>
        <w:pStyle w:val="Normal"/>
        <w:rPr/>
      </w:pPr>
      <w:r>
        <w:rPr/>
        <w:t>2</w:t>
      </w:r>
      <w:r>
        <w:rPr/>
        <w:t>、华国荣：</w:t>
      </w:r>
      <w:r>
        <w:rPr/>
        <w:t>??</w:t>
      </w:r>
      <w:r>
        <w:rPr/>
        <w:t>同上</w:t>
      </w:r>
      <w:r>
        <w:rPr/>
        <w:t>??</w:t>
      </w:r>
    </w:p>
    <w:p>
      <w:pPr>
        <w:pStyle w:val="Normal"/>
        <w:rPr/>
      </w:pPr>
      <w:r>
        <w:rPr/>
        <w:t>3</w:t>
      </w:r>
      <w:r>
        <w:rPr/>
        <w:t>、闻国华：</w:t>
      </w:r>
      <w:r>
        <w:rPr/>
        <w:t>??</w:t>
      </w:r>
      <w:r>
        <w:rPr/>
        <w:t>同上</w:t>
      </w:r>
      <w:r>
        <w:rPr/>
        <w:t>??</w:t>
      </w:r>
    </w:p>
    <w:p>
      <w:pPr>
        <w:pStyle w:val="Normal"/>
        <w:rPr/>
      </w:pPr>
      <w:r>
        <w:rPr/>
        <w:t>4</w:t>
      </w:r>
      <w:r>
        <w:rPr/>
        <w:t>、宋元红：</w:t>
      </w:r>
      <w:r>
        <w:rPr/>
        <w:t>??</w:t>
      </w:r>
      <w:r>
        <w:rPr/>
        <w:t>同上</w:t>
      </w:r>
      <w:r>
        <w:rPr/>
        <w:t>??</w:t>
      </w:r>
    </w:p>
    <w:p>
      <w:pPr>
        <w:pStyle w:val="Normal"/>
        <w:rPr/>
      </w:pPr>
      <w:r>
        <w:rPr/>
        <w:t>5</w:t>
      </w:r>
      <w:r>
        <w:rPr/>
        <w:t>、周源：</w:t>
      </w:r>
      <w:r>
        <w:rPr/>
        <w:t>??</w:t>
      </w:r>
      <w:r>
        <w:rPr/>
        <w:t>同上</w:t>
      </w:r>
      <w:r>
        <w:rPr/>
        <w:t>??</w:t>
      </w:r>
    </w:p>
    <w:p>
      <w:pPr>
        <w:pStyle w:val="Normal"/>
        <w:rPr/>
      </w:pPr>
      <w:r>
        <w:rPr/>
        <w:t>6</w:t>
      </w:r>
      <w:r>
        <w:rPr/>
        <w:t>、张翠兰：</w:t>
      </w:r>
      <w:r>
        <w:rPr/>
        <w:t>??</w:t>
      </w:r>
      <w:r>
        <w:rPr/>
        <w:t>同上</w:t>
      </w:r>
      <w:r>
        <w:rPr/>
        <w:t>??</w:t>
      </w:r>
    </w:p>
    <w:p>
      <w:pPr>
        <w:pStyle w:val="Normal"/>
        <w:rPr/>
      </w:pPr>
      <w:r>
        <w:rPr/>
        <w:t>7</w:t>
      </w:r>
      <w:r>
        <w:rPr/>
        <w:t>、王惠：</w:t>
      </w:r>
      <w:r>
        <w:rPr/>
        <w:t>??</w:t>
      </w:r>
      <w:r>
        <w:rPr/>
        <w:t>同上</w:t>
      </w:r>
      <w:r>
        <w:rPr/>
        <w:t>??</w:t>
      </w:r>
    </w:p>
    <w:p>
      <w:pPr>
        <w:pStyle w:val="Normal"/>
        <w:rPr/>
      </w:pPr>
      <w:r>
        <w:rPr/>
        <w:t>各位同志填写承诺书</w:t>
      </w:r>
    </w:p>
    <w:p>
      <w:pPr>
        <w:pStyle w:val="Normal"/>
        <w:rPr/>
      </w:pPr>
      <w:r>
        <w:rPr/>
        <w:t>二、社区干部发言</w:t>
      </w:r>
    </w:p>
    <w:p>
      <w:pPr>
        <w:pStyle w:val="Normal"/>
        <w:rPr/>
      </w:pPr>
      <w:r>
        <w:rPr/>
        <w:t>熊庆国：北正街社区在“两委”成员的配合下，在全社区居民的共同支持下，工作取得了一定成效。下面，我就本人任职三年以来的工作情况作以总结：</w:t>
      </w:r>
    </w:p>
    <w:p>
      <w:pPr>
        <w:pStyle w:val="Normal"/>
        <w:rPr/>
      </w:pPr>
      <w:r>
        <w:rPr/>
        <w:t>一、加强学习，把握政策，不断提高自身素质，我始终坚持把学习作为提高素质，完善自我的首要任务。加强党的方针政策和政治理论的学习，不断提高理论功底和政策水平。强化立党为公、执政为民的理念，坚持走党的群众路线，对照“四风”问题查找自身不足。加强法律法规学习，认真学习党的八项规定等廉洁从政的相关要求规定，自觉坚持依法行政。</w:t>
      </w:r>
    </w:p>
    <w:p>
      <w:pPr>
        <w:pStyle w:val="Normal"/>
        <w:rPr/>
      </w:pPr>
      <w:r>
        <w:rPr/>
        <w:t>二、提高社区班子战斗力，加强基层组织设施建设。在对自已严格自律的同时，要求社区每名干部和我共同学习，提高整个班子的综合素质。为改善社区基础设施建设，我跑政策找领导，向上积极争取基础设施建设扶持项目，先后完成了北正街社区便民服务大厅建设，会议室建设，档案室建设，居民活动室建设，完成了平靖路菜场口乱搭棚户区改建，完成了背街小巷道路硬化</w:t>
      </w:r>
      <w:r>
        <w:rPr/>
        <w:t>4</w:t>
      </w:r>
      <w:r>
        <w:rPr/>
        <w:t>处，共计</w:t>
      </w:r>
      <w:r>
        <w:rPr/>
        <w:t>380</w:t>
      </w:r>
      <w:r>
        <w:rPr/>
        <w:t>米。使社区基础设施得到了保障，提升了基层党组织服务群众的质量。</w:t>
      </w:r>
    </w:p>
    <w:p>
      <w:pPr>
        <w:pStyle w:val="Normal"/>
        <w:rPr/>
      </w:pPr>
      <w:r>
        <w:rPr/>
        <w:t>三、存在的不足。一是精力投入不足。来抓社区硬件发展投入的精力多，抓党的建设软件投入的精力少。二是工作力度不大。对工作要求标准不高，督导不够严格。</w:t>
      </w:r>
    </w:p>
    <w:p>
      <w:pPr>
        <w:pStyle w:val="Normal"/>
        <w:rPr/>
      </w:pPr>
      <w:r>
        <w:rPr/>
        <w:t>四、整改方向。加大精力投入，抓社区硬件的同时，加强对干部队伍的综合素质建设，树立正确的群众观，努力克服消极思维、模糊认识所造成的各种束缚，不断完善和提高自己，脚踏实地的投入到工作中，提高履职能力和水平。严守从政准则，坚决抵制歪风邪气，始终做到清正廉洁，自觉与各种腐败现象作斗争，带头树立高度的责任感和敬业精神，争当“两为”干部。</w:t>
      </w:r>
    </w:p>
    <w:p>
      <w:pPr>
        <w:pStyle w:val="Normal"/>
        <w:rPr/>
      </w:pPr>
      <w:r>
        <w:rPr/>
        <w:t>华国荣：近三年工作以来，本人始终坚持认真学习会议精神，努力提高自身的政治素质和政策水平，用正确的思想看待和处理问题，并结合实际，工作中牢固树立全心全意为人民服务服务的宗旨意识，坚持原则，秉公办事，严格执行党风廉政建设，认真组织社区全体干部学习“四风”“八项规定”“争当两为干部”“廉政准则”“三严三实”等廉治从政的相关要求规定。</w:t>
      </w:r>
    </w:p>
    <w:p>
      <w:pPr>
        <w:pStyle w:val="Normal"/>
        <w:rPr/>
      </w:pPr>
      <w:r>
        <w:rPr/>
        <w:t>三年来严格要求全体部，认真完成了上级下达的各项工作任务，认真落实政府对贫困居民、残疾人的关心，认真做好了低保户，贫困家庭、贫困大学生等优惠政策的落实。社区每年共为</w:t>
      </w:r>
      <w:r>
        <w:rPr/>
        <w:t>250</w:t>
      </w:r>
      <w:r>
        <w:rPr/>
        <w:t>户，</w:t>
      </w:r>
      <w:r>
        <w:rPr/>
        <w:t>527</w:t>
      </w:r>
      <w:r>
        <w:rPr/>
        <w:t>人，发放低保救助金</w:t>
      </w:r>
      <w:r>
        <w:rPr/>
        <w:t>9</w:t>
      </w:r>
      <w:r>
        <w:rPr/>
        <w:t>万余元元。为低保户、低收入的无住房户发放住房租赁补贴，定期组织社区干部对辖区内的特困户开展走访慰问，社区成立了</w:t>
      </w:r>
      <w:r>
        <w:rPr/>
        <w:t>30</w:t>
      </w:r>
      <w:r>
        <w:rPr/>
        <w:t>多人的志愿者服务队，每年定期到社区福利院去，为孤寡老人和留守老带去关心和慰问。每年为</w:t>
      </w:r>
      <w:r>
        <w:rPr/>
        <w:t>170</w:t>
      </w:r>
      <w:r>
        <w:rPr/>
        <w:t>名</w:t>
      </w:r>
      <w:r>
        <w:rPr/>
        <w:t>80</w:t>
      </w:r>
      <w:r>
        <w:rPr/>
        <w:t>岁以上老人办理发放老龄补贴，为</w:t>
      </w:r>
      <w:r>
        <w:rPr/>
        <w:t>240</w:t>
      </w:r>
      <w:r>
        <w:rPr/>
        <w:t>余名</w:t>
      </w:r>
      <w:r>
        <w:rPr/>
        <w:t>60</w:t>
      </w:r>
      <w:r>
        <w:rPr/>
        <w:t>岁以上老人办理老龄补贴。为</w:t>
      </w:r>
      <w:r>
        <w:rPr/>
        <w:t>200</w:t>
      </w:r>
      <w:r>
        <w:rPr/>
        <w:t>多人办理了“</w:t>
      </w:r>
      <w:r>
        <w:rPr/>
        <w:t>4050”</w:t>
      </w:r>
      <w:r>
        <w:rPr/>
        <w:t>补贴，完善了对失业、下岗人员的管理和提供再就业信息，强化了社会劳动保障职能</w:t>
      </w:r>
      <w:r>
        <w:rPr/>
        <w:t>;</w:t>
      </w:r>
      <w:r>
        <w:rPr/>
        <w:t>办理城镇居民医疗保险</w:t>
      </w:r>
      <w:r>
        <w:rPr/>
        <w:t>2010</w:t>
      </w:r>
      <w:r>
        <w:rPr/>
        <w:t>人、居民基本养老保险</w:t>
      </w:r>
      <w:r>
        <w:rPr/>
        <w:t>280</w:t>
      </w:r>
      <w:r>
        <w:rPr/>
        <w:t>人。维修有损市容的破损残墙两处</w:t>
      </w:r>
      <w:r>
        <w:rPr/>
        <w:t>18</w:t>
      </w:r>
      <w:r>
        <w:rPr/>
        <w:t>米，粉刷主干道墙体四条街道，</w:t>
      </w:r>
      <w:r>
        <w:rPr/>
        <w:t>800</w:t>
      </w:r>
      <w:r>
        <w:rPr/>
        <w:t>米左右。硬化金海湾路、孝子里路、育才路等背街小巷道路</w:t>
      </w:r>
      <w:r>
        <w:rPr/>
        <w:t>127</w:t>
      </w:r>
      <w:r>
        <w:rPr/>
        <w:t>米，投资</w:t>
      </w:r>
      <w:r>
        <w:rPr/>
        <w:t>31</w:t>
      </w:r>
      <w:r>
        <w:rPr/>
        <w:t>万元，硬化供销社后院、电影院后院等居民休闲场地</w:t>
      </w:r>
      <w:r>
        <w:rPr/>
        <w:t>1897</w:t>
      </w:r>
      <w:r>
        <w:rPr/>
        <w:t>平方米，投资</w:t>
      </w:r>
      <w:r>
        <w:rPr/>
        <w:t>18</w:t>
      </w:r>
      <w:r>
        <w:rPr/>
        <w:t>万余元，清理、维修平靖路下水道</w:t>
      </w:r>
      <w:r>
        <w:rPr/>
        <w:t>29</w:t>
      </w:r>
      <w:r>
        <w:rPr/>
        <w:t>米，投资</w:t>
      </w:r>
      <w:r>
        <w:rPr/>
        <w:t>8</w:t>
      </w:r>
      <w:r>
        <w:rPr/>
        <w:t>万余元。带领社区治安巡逻队定期开展巡逻，预防可能发生的盗窃、矛盾、纠纷等不稳定因素。定期走访群众，开展民情民意摸排，化解矛盾纠纷</w:t>
      </w:r>
      <w:r>
        <w:rPr/>
        <w:t>18</w:t>
      </w:r>
      <w:r>
        <w:rPr/>
        <w:t>起，确保无越级上访、无群体性事件。制定了社区干部值班制度、社区干部工作纪律、社区干部八不准等工作制度。近年来，先后荣获：市级：先进单位、工会工作先进社区、人力资源和社会保障先进单位、劳动保障工作先进社区荣誉。随州市文明社区荣誉。省级充分就业社区、省级卫生社区，等荣誉称号。</w:t>
      </w:r>
    </w:p>
    <w:p>
      <w:pPr>
        <w:pStyle w:val="Normal"/>
        <w:rPr/>
      </w:pPr>
      <w:r>
        <w:rPr/>
        <w:t>下步整改方向：</w:t>
      </w:r>
    </w:p>
    <w:p>
      <w:pPr>
        <w:pStyle w:val="Normal"/>
        <w:rPr/>
      </w:pPr>
      <w:r>
        <w:rPr/>
        <w:t>一是进一步强化学习意识，在提高素质能力上下功夫。牢固树立与时俱进的学习理念，养成勤于学习、勤于思考的良好习惯，根据形势发展和工作需要，不断吸纳新知识、掌握新技能、增强新本领。</w:t>
      </w:r>
    </w:p>
    <w:p>
      <w:pPr>
        <w:pStyle w:val="Normal"/>
        <w:rPr/>
      </w:pPr>
      <w:r>
        <w:rPr/>
        <w:t>二是进一步强化服务意识，在转变工作作风上下功夫。牢固树立宗旨意识，努力做到由只注意做好当前工作向善于从实际出发搞好超前服务转变</w:t>
      </w:r>
      <w:r>
        <w:rPr/>
        <w:t>;</w:t>
      </w:r>
      <w:r>
        <w:rPr/>
        <w:t>由被动完成领导交办的任务向主动服务、创造性开展工作转变，努力为居民提供优质高效的服务。</w:t>
      </w:r>
    </w:p>
    <w:p>
      <w:pPr>
        <w:pStyle w:val="Normal"/>
        <w:rPr/>
      </w:pPr>
      <w:r>
        <w:rPr/>
        <w:t>闻国华：</w:t>
      </w:r>
    </w:p>
    <w:p>
      <w:pPr>
        <w:pStyle w:val="Normal"/>
        <w:rPr/>
      </w:pPr>
      <w:r>
        <w:rPr/>
        <w:t>三年工作以来，计划生育工作中把“宣传教育、综合服务、科学管理”三项工作落到了实处，在计生日常工作中狠抓基层、夯实基础，强化综合治理，推进优质服务，认真解决新情况、新问题，积极探索新思路、新途径，发挥计生基层部门的职能作用。工会工作中，紧紧围绕全市工作大局，深入开展党的群众路线教育实践活动，以建设维权型、服务型、创新型工会组织为目标，加强理论武装，突出维权服务，夯实基层基础，强化作风建设，扎实推进工会各项工作。妇联工作中，重点开展妇女的“两癌筛查”工作，深入开展妇女儿童的维权工作。招工工作中，园满的完成了上级下达的任务数。</w:t>
      </w:r>
    </w:p>
    <w:p>
      <w:pPr>
        <w:pStyle w:val="Normal"/>
        <w:rPr/>
      </w:pPr>
      <w:r>
        <w:rPr/>
        <w:t>存在问题及整改：因本人快到退休年龄，有一种得过且过的思想，工作上不求上进、不主动。下一步本人将改进思想认识，提高思想觉悟，坚持以包满的工作热情，为社区居民提供优质的服务。</w:t>
      </w:r>
    </w:p>
    <w:p>
      <w:pPr>
        <w:pStyle w:val="Normal"/>
        <w:rPr/>
      </w:pPr>
      <w:r>
        <w:rPr/>
        <w:t>宋元红：三年工作以来，本人坚持加强理论知识的学习，以“严明政治规矩、严守政治经律”为工作准则，深刻学习党的群众路线教育内容等相关要求规定，把改善居民生活环境、提高居民生活质量为工作重点，为社区居民办好事、办实事。在我分管的民政工作中，积极的搞好宣传工作，为困难人群办理各项惠民政策。在分管的财务工作中，明确财务人员岗位的职责权限、工作分工和纪律要求，强化了财务人员的责任感，加强了内部核算监督，管理好社区固定资产，控制社区三公经费情况。在文明城市创建工作中，大力开展宣传工作，带领社区志愿者开展各种义务活动和服务，清理居民居住环境，改善基础设施，严格控制和杜绝一切与文明城市创建有关的违规行为。</w:t>
      </w:r>
    </w:p>
    <w:p>
      <w:pPr>
        <w:pStyle w:val="Normal"/>
        <w:rPr/>
      </w:pPr>
      <w:r>
        <w:rPr/>
        <w:t>问题和整改：理论学习不深入，服务群众意识不强，在今后工作中，我将认真深入学习理论基础知识，提高业务水平。多深入基层，想群众之所想，急群众之所急，忙群众之所需，坚立较强工作责任感和使命感，勇于干事和踏实干事，坚决克服问题与困难，提高自身综合素质。</w:t>
      </w:r>
    </w:p>
    <w:p>
      <w:pPr>
        <w:pStyle w:val="Normal"/>
        <w:rPr/>
      </w:pPr>
      <w:r>
        <w:rPr/>
        <w:t>周源：近三年工作以来，我一直脚踏实地，认真工作，一直以“为民、务实、清廉”为思想路径，为工作方法，工作中，不断加强自已的党性修养，认真学习党的群众路线教育政策，学习“三严三实”，学习廉洁从政的相关要求规定。三年工作中，在领导的指导下，在同事的协助下，各项分管工作都能按时按要求完成，但工作中也存在着问题，一是工作中不大胆，不主动，二是工作效率不高，拖泥带水，在下步工作中我将逐步改善，工作中要加强理论的学习，提高综合素质，加强对分管工作业务知识的学习，向其他同志的工作经验与方法，工作中积极向领导汇报工作动态，大胆的说出自已的想法和打算。二是要强化工作力度，提高工作效率，进一步发挥主观能动性，把日常工作进行系统整理，提前安排好工作，把握工作进度，加强协调，不断总结工作经验。</w:t>
      </w:r>
    </w:p>
    <w:p>
      <w:pPr>
        <w:pStyle w:val="Normal"/>
        <w:rPr/>
      </w:pPr>
      <w:r>
        <w:rPr/>
        <w:t>张翠兰：本人自到社区工作以来，能严格按照习“三严三实”的要求，严格要求自已，清清白白做人，兢兢业业做事，思想作风和工作作风建设都有较大的提高，一是加强政策理论学习，不断提高自已的政策理水平。本人自来到社区工作以来，处处跟群众打交道，我深知熟练掌握党的政策，特别是计划生育政策，是搞好本职工作服务好广大居民的前提和保证。因此，本人虽然</w:t>
      </w:r>
      <w:r>
        <w:rPr/>
        <w:t>40</w:t>
      </w:r>
      <w:r>
        <w:rPr/>
        <w:t>多岁，但是不忘学习党的路线方针政策，尤其是计划生育政策，以适应新形势的新要求。同时不断加强业务学习，努力提高自已业务水平。来到社区后，社区按排我从事计划生育工作，这项工作对于我来说是一项全新的工作，不仅要会懂电脑，更要懂业务。我于是自费上电脑培训班，在较短时间内基本学会电脑，能适应计生工作需要。在业务上，我虚心地向老同志学习，向计生办的领导学习，在较短的时间里基本掌握计生报表与各项业务知识，适应工作需要。三是工作兢兢业业，任劳任怨，园满完成网格化管理工作任务。计划生育工作是一项繁琐而吃苦的工作，本人开始协管到现在分管计划生育工作结束，无论是入户登记信息，还是外出找人，本人从不叫苦叫累，网上工作也十分辛苦，我经常加班加点，也从不厌烦。自从社区实行网格化管理以来，本人还兼任一个网格的网格员，无论是入户登记，还是平时的服务管理，我都能尽职尽责，例如，前天本人所管的网格内老了一个人，我按照社区领导的要求，下午坚守一个下午，晚上一直守到</w:t>
      </w:r>
      <w:r>
        <w:rPr/>
        <w:t>9</w:t>
      </w:r>
      <w:r>
        <w:rPr/>
        <w:t>点多，做丧葬户工作，反复嘱咐丧葬户不准放鞭炮，该丧葬户能较好的配合工作，没有放烟花鞭炮，受到办事处领导的好评。四是守纪律，讲规矩，处处严格要求自已。本人到社区工作以来，能处处严格遵守工作纪律和工作制度，上班不迟到，不早退，上班不做与工作无关的事，有事请假，从不无故旷工。能够严格遵守政治纪律和政治规矩，无任保违纪行为。能团结同志。各位领导和同志们，本人到社区工作近三来，在领导和同志们的关心和帮助下，无论是在思想上，还是工作上，都取得了一定的进步和成绩，但我深知还存在许多不足，比如政策理论等业务水平上还有待进一步提高，工作有时还不够大胆，有时遇到工作压力大时情绪有些急躁，所有这些都有待今后的工作中进一步提高和改正。</w:t>
      </w:r>
    </w:p>
    <w:p>
      <w:pPr>
        <w:pStyle w:val="Normal"/>
        <w:rPr/>
      </w:pPr>
      <w:r>
        <w:rPr/>
        <w:t>王惠：</w:t>
      </w:r>
    </w:p>
    <w:p>
      <w:pPr>
        <w:pStyle w:val="Normal"/>
        <w:widowControl/>
        <w:bidi w:val="0"/>
        <w:spacing w:before="180" w:after="180"/>
        <w:jc w:val="left"/>
        <w:rPr/>
      </w:pPr>
      <w:r>
        <w:rPr/>
        <w:t>郭艳红：提出了三点要求：一是要高度重视社区“两委”换届选举工作，切实把思想和认识统一到政府的要求上来</w:t>
      </w:r>
      <w:r>
        <w:rPr/>
        <w:t>;</w:t>
      </w:r>
      <w:r>
        <w:rPr/>
        <w:t>二是要明确要求，把握政策，高质量做好社区换届选举各项工作</w:t>
      </w:r>
      <w:r>
        <w:rPr/>
        <w:t>;</w:t>
      </w:r>
      <w:r>
        <w:rPr/>
        <w:t>三是要加强领导，精心组织，确保社区换届选举工作按质按量按时完成。为确保社区换届选举工作按质按量按时完成，要落实四点要求：一要及早部署落实</w:t>
      </w:r>
      <w:r>
        <w:rPr/>
        <w:t>;</w:t>
      </w:r>
      <w:r>
        <w:rPr/>
        <w:t>二要部门协调推动</w:t>
      </w:r>
      <w:r>
        <w:rPr/>
        <w:t>;</w:t>
      </w:r>
      <w:r>
        <w:rPr/>
        <w:t>三要维护社区稳定</w:t>
      </w:r>
      <w:r>
        <w:rPr/>
        <w:t>;</w:t>
      </w:r>
      <w:r>
        <w:rPr/>
        <w:t>四要坚持统筹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